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/>
      </w:pPr>
      <w:r>
        <w:rPr/>
        <w:tab/>
        <w:tab/>
        <w:tab/>
      </w:r>
      <w:r>
        <w:rPr>
          <w:rFonts w:cs="Times New Roman" w:ascii="Times New Roman" w:hAnsi="Times New Roman"/>
          <w:sz w:val="24"/>
        </w:rPr>
        <w:t>УТВЕРЖДАЮ</w:t>
      </w:r>
    </w:p>
    <w:p>
      <w:pPr>
        <w:pStyle w:val="Normal"/>
        <w:spacing w:lineRule="auto" w:line="360"/>
        <w:ind w:left="396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Генеральный директор ОАО «АРВД»  </w:t>
      </w:r>
    </w:p>
    <w:p>
      <w:pPr>
        <w:pStyle w:val="Normal"/>
        <w:spacing w:lineRule="auto" w:line="360"/>
        <w:ind w:firstLine="396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________________ В.Т. Ильюшенко</w:t>
      </w:r>
    </w:p>
    <w:p>
      <w:pPr>
        <w:pStyle w:val="Normal"/>
        <w:spacing w:lineRule="auto" w:line="360"/>
        <w:ind w:firstLine="3969"/>
        <w:rPr/>
      </w:pPr>
      <w:r>
        <w:rPr>
          <w:rFonts w:cs="Times New Roman" w:ascii="Times New Roman" w:hAnsi="Times New Roman"/>
          <w:sz w:val="24"/>
        </w:rPr>
        <w:tab/>
        <w:tab/>
        <w:tab/>
        <w:t>“____ “  ___________  201</w:t>
      </w:r>
      <w:r>
        <w:rPr>
          <w:rFonts w:cs="Times New Roman" w:ascii="Times New Roman" w:hAnsi="Times New Roman"/>
          <w:sz w:val="24"/>
          <w:lang w:val="en-US"/>
        </w:rPr>
        <w:t>5</w:t>
      </w:r>
      <w:r>
        <w:rPr>
          <w:rFonts w:cs="Times New Roman" w:ascii="Times New Roman" w:hAnsi="Times New Roman"/>
          <w:sz w:val="24"/>
        </w:rPr>
        <w:t xml:space="preserve"> год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</w:rPr>
        <w:t xml:space="preserve">о проведении конкурса «Медаль выстав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СТРОЙИНДУСТРИЯ СИБИРИ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«Современный дом», «ЖКХ. Энергосбереж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1. Конкурс проводится в рамках специализированных выставок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СТРОЙИНДУСТРИЯ СИБИРИ», </w:t>
      </w:r>
      <w:r>
        <w:rPr>
          <w:rFonts w:cs="Times New Roman" w:ascii="Times New Roman" w:hAnsi="Times New Roman"/>
          <w:color w:val="000000"/>
          <w:sz w:val="24"/>
        </w:rPr>
        <w:t>«Современный дом», «ЖКХ. Энергосбережение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2. Цели конкурса: содействие продвижению на рынок новых технологий, конкурентоспособных товаров и услуг, повышения инвестиционной привлекательности строительной отрасли региона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3.  Участниками конкурса могут быть организации и предприятия различных форм собственности – экспоненты выставки. К участию допускаются предприятия и организации, которые своевременно предоставят заявки в конкурсную Комиссию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4. Организаторами конкурса являются: ОАО «Агентство рекламно-выставочной деятельности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 Условия конкурс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.1. Организационный взнос для участников конкурса составляет 2500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Номинации разрабатываются устроителями конкурса совместно с членами экспертной комиссии и печатаются в заявке по прилагаемой форме. Предприятия-номинанты могут предлагать для рассмотрения на конкурсе не более 1 номинации, за каждую дополнительную номинацию идет доплата в размере 1500 рубле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2. На конкурс представляется продукция по указанным номинациям, находящаяся к моменту подачи заявки в серийном производстве и коммерческом использовании, а также новые виды продукции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Предприятия вправе сформулировать свою номинацию, соответствующую тематике настоящей экспозиц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Обязательным условием участия в конкурсе является подача подробно заполненной заявки и оплата организационного взнос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.5. Участники конкурса несут ответственность за достоверность информации, указанной в заявке и предоставленных документах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Каждая заявка на конкурс должна содержать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ткое описание продукции (возможна сравнительная характеристика с существующими серийными образцами и зарубежными аналогами)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ламную информацию: проспекты и буклеты, содержащие краткие сведения о предприятии и номенклатуре выпускаемой продукции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и следующих документов (в зависимости от вида продукции)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тификат или декларация соответстви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идетельство о регистрации предприяти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цензия на право занятия определенной деятельностью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озможно приложение других документов, подтверждающих высокое качество продукции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 Конкурсная комисс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Конкурсная Комиссия состоит из ведущих специалистов отрасли, а также высококвалифицированных преподавателей ВУЗо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2. Конкурсная Комиссия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уществляет оценку качества представленной продукции или услуг в соответствии с требованиями, действующими в отраслях, нормативно-технической документацией и настоящего Положения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ределяет победителей конкурса для награждения их медалями и дипломами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нимает решение конфиденциально, которое пересмотру не подлежит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Конкурсная комиссия самостоятельно выбирает метод оценки экспоната и имеет право запросить дополнительную информацию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 Награды конкурса. Церемония награжд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1. Для награждения победителей конкурса по номинациям учреждены следующие награды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олотая медаль, диплом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2. Предприятиям и организациям, получившим медали, предоставляется право использовать логотип медали при маркировании конкретной продукции, завоевавшей медаль конкурса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3. Награждение победителей конкурса состоится на торжественной церемонии, проходящей в рамках выставки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4. По итогам конкурса Оргкомитет выставки распространяет рекламную информацию о проведении конкурса и его победителях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0" w:right="0" w:firstLine="3969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30:00Z</dcterms:created>
  <dc:creator/>
  <dc:description/>
  <cp:keywords/>
  <dc:language>en-US</dc:language>
  <cp:lastModifiedBy>505</cp:lastModifiedBy>
  <cp:lastPrinted>2011-02-25T11:37:00Z</cp:lastPrinted>
  <dcterms:modified xsi:type="dcterms:W3CDTF">2015-01-13T07:34:00Z</dcterms:modified>
  <cp:revision>5</cp:revision>
  <dc:subject/>
  <dc:title/>
</cp:coreProperties>
</file>