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111" w:leader="none"/>
          <w:tab w:val="left" w:pos="379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№ ___</w:t>
      </w:r>
    </w:p>
    <w:p>
      <w:pPr>
        <w:pStyle w:val="Normal"/>
        <w:tabs>
          <w:tab w:val="clear" w:pos="708"/>
          <w:tab w:val="left" w:pos="-4111" w:leader="none"/>
          <w:tab w:val="left" w:pos="379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ездного оказания услуг по организации участия в мероприятии </w:t>
      </w:r>
    </w:p>
    <w:p>
      <w:pPr>
        <w:pStyle w:val="Normal"/>
        <w:tabs>
          <w:tab w:val="clear" w:pos="708"/>
          <w:tab w:val="left" w:pos="-4111" w:leader="none"/>
          <w:tab w:val="left" w:pos="379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мск                                                                                                           «___» ________ 2016 г. </w:t>
      </w:r>
    </w:p>
    <w:p>
      <w:pPr>
        <w:pStyle w:val="Normal"/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Агентство развития и инвестиций Омской области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», в лице начальника управления выставочно-конгрессными проектами Федоровой Ольги Леонидовны, действующего на основании доверенности № 8 от 27.05.2016 года, и __________________________________, имену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е в дальнейшем «Участник»,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1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14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 Организатор обязуется оказать комплекс услуг по организации участия Участник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Сибирской агротехнической выставке-ярмар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гроОмск-2016», </w:t>
      </w:r>
      <w:r>
        <w:rPr>
          <w:rFonts w:cs="Times New Roman" w:ascii="Times New Roman" w:hAnsi="Times New Roman"/>
          <w:bCs/>
          <w:sz w:val="24"/>
          <w:szCs w:val="24"/>
        </w:rPr>
        <w:t>(далее – Мероприятие) в соответствии с заявкой Участника на участие в Мероприятии (далее – заявка) (далее – услуги), а Участник обязуется принять и оплатить услуги Организатора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Комплекс услуг по организации участия Участника в Мероприят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яется в соответствии с заявкой на участие, составленной по форме согласно Приложению № 1 к настоящему договору, являющейся приложением и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Настоящий договор включает в себя, кроме условий, входящих в текст настоящего договора, положения, которые содержатся в Общих условиях участия в выставках и ярмарках, проводимых АО «Агентство развития и инвестиций Омской области» (далее - Общие условия участия), в той части, в которой они дополняют настоящий договор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Место проведения Мероприятия: </w:t>
      </w:r>
      <w:r>
        <w:rPr>
          <w:rFonts w:cs="Times New Roman" w:ascii="Times New Roman" w:hAnsi="Times New Roman"/>
          <w:sz w:val="24"/>
          <w:szCs w:val="24"/>
        </w:rPr>
        <w:t>Росс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Омск, пр. Королёва, 20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Срок проведения Мероприятия: с 25 июля 2016 года по 31 июля 2016 года (включительно)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услуг и порядок расчет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 Общая стоимость услуг определяется на основании заявки (Приложение №__ к договору), и составляет _________ (________________) рублей 00 копеек, в том числе НДС 18 % в размере ______ (______________) рублей 00 копеек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Оплата услуг Организатора осуществляется в порядке 100% предоплаты на основании выставленного счета, в срок не позднее 18 июля 2016 года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Оплата услуг по договору производится путем перечисления денежных средств на расчетный счет Организатора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Организатора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уется: 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1. Своевременно оказать услуги Участнику в соответствии с условиями настоящего догово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2. Предоставить Участнику в аренду дополнительное оборудование либо оказать дополнительные услуги не позднее 1 (Одного) дня до официального открытия Мероприятия, а в случае заказа во время Мероприятия - в тот же день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3. Устранить в разумно кратчайший срок до открытия Мероприятия недостатки, обнаруженные Участником и возникшие не по вине Участника. 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4. Обеспечить сохранность экспонатов Участника в соответствии с Общими </w:t>
      </w:r>
      <w:r>
        <w:rPr>
          <w:rFonts w:cs="Times New Roman" w:ascii="Times New Roman" w:hAnsi="Times New Roman"/>
          <w:bCs/>
          <w:sz w:val="24"/>
          <w:szCs w:val="24"/>
        </w:rPr>
        <w:t>условиями участия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После окончания оказания услуг представить Участнику акт об оказании услуг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вправе: 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1. Оказать услуги лично либо в силу п. 1 ст. 313, ст. 780 ГК РФ возложить исполнение обязательств, вытекающих из предмета настоящего договора, на третьих лиц, в том числе по договору возмездного оказания услуг, агентскому договору и т.д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тказаться от исполнения обязательств по настоящему договору в случае нарушения Участником раздела 2 настоящего договора, а также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Участника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Участник обязуется: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1. Обеспечить свое участие в Мероприяти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условиями 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ми условиями участия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2. Оплатить услуги Организатора в размере и порядке, предусмотренном разделом 2 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3. Ознакомиться и неукоснительно соблюдать Общие </w:t>
      </w:r>
      <w:r>
        <w:rPr>
          <w:rFonts w:cs="Times New Roman" w:ascii="Times New Roman" w:hAnsi="Times New Roman"/>
          <w:bCs/>
          <w:sz w:val="24"/>
          <w:szCs w:val="24"/>
        </w:rPr>
        <w:t>условия участ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4. Соблюдать правила техники безопасности и противопожарной безопасности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5. Принять оказанные услуги или представить письменный мотивированный отказ от их приемки. 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6. Перед открытием Мероприятия проверить рабочее состояние, качество и целостность всего предоставленного оборудования, и, в случае возникновения претензий, незамедлительно информировать об этом Организатора, во избежание последующих разногласий и претензий. В случае непредставления претензий, Организатор считается выполнившим свои обязательства надлежащим образом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7. Произвести своевременный возврат арендованного оборудования. 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8. Нести полную ответственность за все предоставленное ему в пользование оборудование в пределах его стоимости в случае его порчи, либо утраты по вине Участника. 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8. П</w:t>
      </w:r>
      <w:r>
        <w:rPr>
          <w:rFonts w:cs="Times New Roman" w:ascii="Times New Roman" w:hAnsi="Times New Roman"/>
          <w:color w:val="000000"/>
          <w:sz w:val="24"/>
          <w:szCs w:val="24"/>
        </w:rPr>
        <w:t>ри собственном обустройстве или дооформлении стенда не применять красок, клея и других веществ, которые могут привести к порче конструкционных материалов, использованных при монтаже экспозиции. Затраты Организатора на восстановление конструкций и мебели, порча которых произошла по вине Участника, компенсируются за счет последнего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Возместить Организатору все убытки, возникшие по вине Участника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0. Не передавать свои права и обязанности по настоящему договору полностью или в части организациям, не являющимся сторонами договора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Участник вправе: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Требовать оказания услуг, предусмотренных настоящим договором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юбое время проверять ход и качество оказания услуг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иемки оказанных услуг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емка оказанны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 актом об оказании услу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иемке оказанных услуг Участник проверяет их соответствие условиям настоящего договора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течение 1 (Одного) рабочего дня после окончания оказания услуг Организатор обязан предоставить Участнику акт об оказании услуг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е позднее чем в течение 1 (Одного) дня с момента получения акта об оказании услуг Участник обязан подписать и вернуть один экземпляр акта об оказании услуг Организатору или представить мотивированный отказ от приемки оказанных услуг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если в течение указанного срока акт об оказании услуг не будет подписан Участником и представлен Организатору либо Участник не представит в письменной форме мотивированный отказ от приемки оказанных услуг, односторонне подписанный Организатором акт об оказании услуг считается подтверждением надлежащего оказания услуг по договору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представления Участником мотивированного отказа от приемки оказанных услуг Стороны в течение 2 (Двух) рабочих дней вырабатывают единое решение по спорным вопросам.</w:t>
      </w:r>
    </w:p>
    <w:p>
      <w:pPr>
        <w:pStyle w:val="Normal"/>
        <w:widowControl w:val="false"/>
        <w:tabs>
          <w:tab w:val="clear" w:pos="708"/>
          <w:tab w:val="left" w:pos="-4111" w:leader="none"/>
          <w:tab w:val="left" w:pos="0" w:leader="none"/>
          <w:tab w:val="left" w:pos="851" w:leader="none"/>
          <w:tab w:val="left" w:pos="3402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  <w:tab w:val="left" w:pos="851" w:leader="none"/>
          <w:tab w:val="left" w:pos="3402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еисполнение и/или ненадлежащее исполнение обязательств, предусмотренных договором, стороны несут ответственность в соответствии с условиями настоящего договора и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  <w:tab w:val="left" w:pos="851" w:leader="none"/>
          <w:tab w:val="left" w:pos="3402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.2. В случае отказа Участника от участ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и </w:t>
      </w:r>
      <w:r>
        <w:rPr>
          <w:rFonts w:cs="Times New Roman" w:ascii="Times New Roman" w:hAnsi="Times New Roman"/>
          <w:iCs/>
          <w:sz w:val="24"/>
          <w:szCs w:val="24"/>
        </w:rPr>
        <w:t>после                                      15 июля 2016 года регистрационный сбор и оплата за размещение сведений в официальном каталоге не возвра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  <w:tab w:val="left" w:pos="851" w:leader="none"/>
          <w:tab w:val="left" w:pos="3402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случае отказа Участника от участия в Мероприятии после 20 июля 2016 года денежные средства, внесенные в счет оплаты услуг по договору, не возвращаются в полном объ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  <w:tab w:val="left" w:pos="851" w:leader="none"/>
          <w:tab w:val="left" w:pos="3402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В случае нарушения Участником сроков оплаты услуг, указанных в разделе             2 настоящего договора, Участник выплачивает Организатору неустойку в размере 0,5 % от неуплаченной суммы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  <w:tab w:val="left" w:pos="851" w:leader="none"/>
          <w:tab w:val="left" w:pos="3402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неоказания Участнику заказанных и оплаченных услуг Организатор несет ответственность только в объеме, не превышающем стоимость конкретной услуги в соответствии с условиями договора. Финансовые и другие претензии, превышающие указанный размер, не принимаются. Все претензии за недостатки заказанных и своевременно оплаченных Участником услуг принимаются Организатором только в дни проведения </w:t>
      </w:r>
      <w:r>
        <w:rPr>
          <w:rFonts w:cs="Times New Roman" w:ascii="Times New Roman" w:hAnsi="Times New Roman"/>
          <w:bCs/>
          <w:sz w:val="24"/>
          <w:szCs w:val="24"/>
        </w:rPr>
        <w:t>Мероприят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исьменной форме. Претензии, поступившие после окончания проведения </w:t>
      </w:r>
      <w:r>
        <w:rPr>
          <w:rFonts w:cs="Times New Roman" w:ascii="Times New Roman" w:hAnsi="Times New Roman"/>
          <w:bCs/>
          <w:sz w:val="24"/>
          <w:szCs w:val="24"/>
        </w:rPr>
        <w:t>Мероприятии</w:t>
      </w:r>
      <w:r>
        <w:rPr>
          <w:rFonts w:cs="Times New Roman" w:ascii="Times New Roman" w:hAnsi="Times New Roman"/>
          <w:sz w:val="24"/>
          <w:szCs w:val="24"/>
        </w:rPr>
        <w:t>, не рассматр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  <w:tab w:val="left" w:pos="851" w:leader="none"/>
          <w:tab w:val="left" w:pos="3402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рганизатор не несет материальной ответственности за грузы и экспонаты Участника в период монтажа, демонтажа и работы экс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  <w:tab w:val="left" w:pos="851" w:leader="none"/>
          <w:tab w:val="left" w:pos="3402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В случае нарушения Участником пункта 4.1.3, 4.1.4, настоящего договора, последний выплачивает Организатору </w:t>
      </w:r>
      <w:r>
        <w:rPr>
          <w:rFonts w:cs="Times New Roman" w:ascii="Times New Roman" w:hAnsi="Times New Roman"/>
          <w:iCs/>
          <w:sz w:val="24"/>
          <w:szCs w:val="24"/>
        </w:rPr>
        <w:t>штраф в размере 10 % от общей стоимости услуг по настоящему договору, а также возмещает Организатору все убытки, вызванные таким неис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  <w:tab w:val="left" w:pos="851" w:leader="none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 Ни одна из Сторон не несет ответственности в случае неисполнения или ненадлежащего исполнения ими какого-либо обязательства по договору, если такое неисполнение или ненадлежащее ис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2. При возникновении обстоятельств непреодолимой силы действие договора приостанавливается на время действия таких обстоятельств и их последствий и возобновляется после прекращения их действия. В случае наступления обстоятельств непреодолимой силы, стороны имеют право отказаться от дальнейшего исполнения принятых обязательств и расторгнуть договор. За 5 (Пять) дней до расторжения договора стороны осуществляют полный расчет за фактически исполненные обязательства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 Договор считается исполненным после подписания сторонами акта об оказании услуг и осуществления в полном объеме расчето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 Настоящий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3. В случае наличия у Участника соэкспонентов, их перечень оформляется приложением к настоящему договору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4. Все изменения и дополнения настоящего договора имеют силу в случае их оформления в письменном виде и подписания обеими сторонами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5. Все споры по договору решаются в претензионном порядке в течение 10 (Десяти) рабочих дней с даты получения претензии, а при не достижении согласия в течение этого срока (или при получении отказа в удовлетворения претензии) передаются на рассмотрение Арбитражного суда Омской области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6. По вопросам, неотраже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7. 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Скан-копии документов (в том числе договора), направленные посредством электронной или факсимильной связи, имеют юридическую силу до момента обмена Сторонами оригиналами документов и могут быть использованы в качестве доказательства в суде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9. Стороны обязуются извещать друг друга о перемене юридических адресов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0860</wp:posOffset>
                </wp:positionV>
                <wp:extent cx="5920105" cy="348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348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111"/>
                              <w:gridCol w:w="28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ГАНИЗАТОР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СТНИК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0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кционерное общество «Агентство развития и инвестиций Ом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(место нахождения): 644074, г. Омск, ул. 70 лет Октября, д. 25, корпус 2, офис 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РН 1115543006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/КПП 5504223936/5507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с 407028109003110023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-л Банка ГПБ (АО) в г. Омс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с301018105520900007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 0452097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ефон: (3812) 40-80-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 управления выставочно-конгрессными проект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 /О.Л. Федоро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рес (место нахождения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ГР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Н/КП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/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ефон: (3812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 /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274.25pt;mso-wrap-distance-left:9pt;mso-wrap-distance-right:9pt;mso-wrap-distance-top:0pt;mso-wrap-distance-bottom:0pt;margin-top:41.8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111"/>
                        <w:gridCol w:w="28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АТОР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СТНИК: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0" w:hRule="atLeast"/>
                          <w:cantSplit w:val="true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ционерное общество «Агентство развития и инвестиций Ом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(место нахождения): 644074, г. Омск, ул. 70 лет Октября, д. 25, корпус 2, офис 5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РН 11155430062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/КПП 5504223936/5507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с 407028109003110023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-л Банка ГПБ (АО) в г. Омс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с301018105520900007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 0452097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ефон: (3812) 40-80-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управления выставочно-конгрессными проект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 /О.Л. Федоров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рес (место нахождения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ГР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Н/КП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/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ефон: (3812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 /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"/>
        <w:tabs>
          <w:tab w:val="clear" w:pos="708"/>
          <w:tab w:val="left" w:pos="244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tabs>
          <w:tab w:val="clear" w:pos="708"/>
          <w:tab w:val="left" w:pos="244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договору № __ возмездного оказания услуг </w:t>
        <w:br/>
        <w:t xml:space="preserve">по организации участия в мероприятии от «__»_______ 2016 г. </w:t>
      </w:r>
    </w:p>
    <w:p>
      <w:pPr>
        <w:pStyle w:val="Heading"/>
        <w:tabs>
          <w:tab w:val="clear" w:pos="708"/>
          <w:tab w:val="left" w:pos="244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ероприятии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XIV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Сибирская агротехническая выставка-ярмарка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«АгроОмск-2016»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25-31 ию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собый формат работы выставки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25-26 июля выставка только для специалистов АПК, формат В2В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27 июля день заезда участников (экспонаты охраняются силами участника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8-31 июля свободный вход для всех категорий посетителей, формат В2В и В2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ериод участия: 25-31 июл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л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28-31 июл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именование участника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дрес (место нахождения / место регистрации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Н/КПП________________________р/счет______________________к/счет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анк ________________ _____________________________________________________БИК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лефон   _______________________Факс _____________________Е-mail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уководитель участника-организации  (ФИО, должность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ветственный за участие в мероприятии (ФИО, тел.)___________________________________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дпись на фризе (до 15 знаков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фера деятельности  участника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9"/>
        <w:gridCol w:w="142"/>
        <w:gridCol w:w="850"/>
        <w:gridCol w:w="142"/>
        <w:gridCol w:w="425"/>
        <w:gridCol w:w="142"/>
        <w:gridCol w:w="709"/>
        <w:gridCol w:w="5246"/>
      </w:tblGrid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Цена,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 НД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л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умма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 xml:space="preserve">Регистрационный взнос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 xml:space="preserve">включ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онные расходы, размещение информации об участнике в каталог выставки (приложение №1), 1 экземпляр каталога, участие в семинарах, одно приглашение на мероприятие по случаю открытия выставки (за каждое дополнительное приглашение - 2500 руб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 xml:space="preserve">Оборудованная площадь включ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ренду выставочной площади в павильоне, застройку стеновыми панелями, оборудование (стол - 1 шт., стул - 2 шт., розетка 220В до 2 кВт - 1 шт.), фриз-доску - 1 шт., ковровое покрытие, уборку выставочной площади, охрану выставочных образцов участника в нерабочее время ярмарки, общее электроосвещение павильона, бейджи участника, проезд на территорию автотранспорта в период официального заезда и выезда, обще-выставочную рекламу в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 xml:space="preserve">Необорудованная площадь включ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ренду выставочной площади в павильоне,  уборку выставочной площади, охрану выставочных образцов участника в нерабочее время ярмарки, общее электроосвещение павильона, розетку 220В до 2 кВт - 1 шт., бейджи участника, проезд на территорию автотранспорта в период официального заезда и выезда, обще-выставочную рекламу в С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 xml:space="preserve">Открытая площадь на улице включает: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ренду выставочной площади,  уборку выставочной площади, охрану товаров и выставочных образцов участника в нерабочее время ярмарки, общее электроосвещение, бейджи участника, проезд на территорию автотранспорта в период официального заезда и выезда, обще-выставочную рекламу в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 xml:space="preserve">Заочное участие включает: </w:t>
            </w:r>
          </w:p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формации в каталоге выставки-ярмарки, на стенде заочного участия, последующую отправку участнику каталога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 взнос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бязателен и неделим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ая площадь,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орудованная площадь,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площадь на улице,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чное участ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оак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ое оборудовани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азывается при необ-ходимости,  но не позднее, чем за 10 дней до начала выставки)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ластиковы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ластиковы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ница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барный,  мягкий, шт.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-стойк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ep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зина для мусора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озетка 220 В до 2 кВт, шт.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свыше 2 кВт оплачивается дополнительно!!!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озетка 380 В до 7 кВ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Итого: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Информация для каталога </w:t>
      </w:r>
      <w:r>
        <w:rPr>
          <w:rFonts w:cs="Times New Roman" w:ascii="Times New Roman" w:hAnsi="Times New Roman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sz w:val="20"/>
          <w:szCs w:val="20"/>
        </w:rPr>
        <w:t>форма заявки на внесение информации об участнике в каталог мероприятия представлена в  Приложении № 2 к настоящему договору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нимается в электронном виде на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gent@arvd.ru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 15 июля 2016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</w:r>
    </w:p>
    <w:tbl>
      <w:tblPr>
        <w:tblW w:w="102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403"/>
      </w:tblGrid>
      <w:tr>
        <w:trPr/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8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О «Агентство развития и инвестиций Омской области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О. Л. Федор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правления выставочно-конгрессными проектами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____/___________________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-38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 П.</w:t>
            </w:r>
          </w:p>
        </w:tc>
      </w:tr>
    </w:tbl>
    <w:p>
      <w:pPr>
        <w:pStyle w:val="Heading"/>
        <w:tabs>
          <w:tab w:val="clear" w:pos="708"/>
          <w:tab w:val="left" w:pos="244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44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"/>
        <w:tabs>
          <w:tab w:val="clear" w:pos="708"/>
          <w:tab w:val="left" w:pos="244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договору № __ возмездного оказания </w:t>
      </w:r>
    </w:p>
    <w:p>
      <w:pPr>
        <w:pStyle w:val="Heading"/>
        <w:tabs>
          <w:tab w:val="clear" w:pos="708"/>
          <w:tab w:val="left" w:pos="244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 от «__»_______ 2016 г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АЯВКА в ката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несение информации о компании-участнике в каталог вы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заполняется в электронном виде и отправляется по электронной почте </w:t>
      </w:r>
      <w:r>
        <w:rPr>
          <w:rFonts w:cs="Times New Roman" w:ascii="Times New Roman" w:hAnsi="Times New Roman"/>
          <w:b/>
          <w:bCs/>
          <w:sz w:val="24"/>
          <w:szCs w:val="24"/>
        </w:rPr>
        <w:t>до 15 июля 2016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88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мпании</w:t>
            </w:r>
          </w:p>
          <w:p>
            <w:pPr>
              <w:pStyle w:val="Normal"/>
              <w:tabs>
                <w:tab w:val="clear" w:pos="708"/>
                <w:tab w:val="left" w:pos="311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ный бл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(с индексом), телефон (с кодом города), адрес в Интернет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3119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е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, г. Омск, ул._____________________, д.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3812) 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3812) 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т: 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ъем стандартной информации в каталог 50 сл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емые торговые марки/ страна производ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Уважаемые участники выстав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проведения качественной рекламной кампании и приглашения потенциальных заказчиков на Ваш сте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сим заполнить следующие данны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/>
        <w:t>Анкета для приглашения посетителей силами организаторов выставки.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4"/>
      </w:tblGrid>
      <w:tr>
        <w:trPr>
          <w:trHeight w:val="1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ауд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елаемые посетители вашего стенда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, семинар или другое мероприятие, проводимое Вашим предприятием в рамках выстав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дату, время, название мероприятия)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Вы можете разместить новостную информацию Вашей компании на сайте выстав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ля этого необходимо прислать текст, логотип компании, фотографии или картинки по теме. Новости на сайте размещаются бесплатно.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Это прекрасная возможность привлечь дополнительное внимание к Вашему стенду! В 2015 году сайт выставки АгроОмск посетили более 23000 человек (официальная статистика сайта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37"/>
      </w:tblGrid>
      <w:tr>
        <w:trPr>
          <w:trHeight w:val="315" w:hRule="atLeast"/>
        </w:trPr>
        <w:tc>
          <w:tcPr>
            <w:tcW w:w="543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онерное общество «Агентство развития и инвестиций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ыставочно-конгрессными 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/О. Л. Федорова/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ЧАСТНИК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________________________ /________________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@arv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7:00Z</dcterms:created>
  <dc:creator>User</dc:creator>
  <dc:description/>
  <cp:keywords/>
  <dc:language>en-US</dc:language>
  <cp:lastModifiedBy>Федорова Ольга Леонидовна</cp:lastModifiedBy>
  <cp:lastPrinted>2016-06-16T15:51:00Z</cp:lastPrinted>
  <dcterms:modified xsi:type="dcterms:W3CDTF">2016-06-22T11:35:00Z</dcterms:modified>
  <cp:revision>5</cp:revision>
  <dc:subject/>
  <dc:title/>
</cp:coreProperties>
</file>