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ЗАЯВКА-ДОГОВОР НА УЧАСТИЕ  </w:t>
      </w:r>
    </w:p>
    <w:p>
      <w:pPr>
        <w:pStyle w:val="Normal"/>
        <w:jc w:val="center"/>
        <w:rPr/>
      </w:pPr>
      <w:r>
        <w:rPr>
          <w:b/>
          <w:bCs/>
          <w:sz w:val="24"/>
        </w:rPr>
        <w:t>в специализированной выставке красоты и здоровья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«Фестиваль Моды -2015</w:t>
      </w:r>
      <w:r>
        <w:rPr>
          <w:b/>
          <w:bCs/>
          <w:color w:val="000000"/>
          <w:sz w:val="24"/>
          <w:szCs w:val="24"/>
        </w:rPr>
        <w:t xml:space="preserve">», </w:t>
      </w:r>
      <w:r>
        <w:rPr>
          <w:b/>
          <w:bCs/>
          <w:color w:val="000000"/>
          <w:sz w:val="24"/>
        </w:rPr>
        <w:t>01-04 апреля 2015 г.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лное наименование организации 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</w:rPr>
        <w:t>Юридический адрес 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НН/КПП________________________р/счет______________________к/счет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анк ________________ _____________________________________________________БИК____________________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лефон   _______________________Факс _____________________Е-mail 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уководитель предприятия (ФИО, должность) 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тветственный за участие в выставке (ФИО, тел.)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адпись на фризе (до 15 знаков)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</w:rPr>
        <w:t>Сфера деятельности  предприятия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10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850"/>
        <w:gridCol w:w="689"/>
        <w:gridCol w:w="729"/>
        <w:gridCol w:w="5321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5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гистрационный взнос включает</w:t>
            </w:r>
            <w:r>
              <w:rPr>
                <w:i/>
              </w:rPr>
              <w:t>:</w:t>
            </w:r>
            <w:r>
              <w:rPr/>
              <w:t xml:space="preserve"> Аккредитация до 2-х человек; размещение информации об участнике в каталоге выставки; 1 экземпляр каталога; участие в деловых мероприятиях (круглые столы, семинары, конференции); предоставление конференц-зала; организационные затраты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тандартный набор оборудования на каждые 6 кв.м включает</w:t>
            </w:r>
            <w:r>
              <w:rPr/>
              <w:t xml:space="preserve">: </w:t>
            </w:r>
            <w:r>
              <w:rPr>
                <w:iCs/>
              </w:rPr>
              <w:t>1</w:t>
            </w:r>
            <w:r>
              <w:rPr/>
              <w:t>стол, 2 стула, стеновые панели, электрическая розетка 220 В, фриз (не более 15 знаков), ковровое  покрытие, лампа-прищепка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Торговое место на выставке включает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лощади не более 2-х кв.м в торговой зоне, 1 стол, 2 стул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iCs/>
                <w:u w:val="single"/>
              </w:rPr>
              <w:t>Заочное участие подразумевает</w:t>
            </w:r>
            <w:r>
              <w:rPr>
                <w:b/>
                <w:u w:val="single"/>
              </w:rPr>
              <w:t>:</w:t>
            </w:r>
            <w:r>
              <w:rPr/>
              <w:t xml:space="preserve"> размещение информации о фирме в каталоге выставки и рекламных материалов на стенде заочного участия, каталог -1 экз, возможность участия в деловых мероприятиях выставки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формация для размещения в каталоге (форма в Приложении № 1):</w:t>
            </w:r>
            <w:r>
              <w:rPr>
                <w:b/>
              </w:rPr>
              <w:t xml:space="preserve"> </w:t>
            </w:r>
            <w:r>
              <w:rPr/>
              <w:t>объем текста не более 50 слов. Принимается в электронном виде на е</w:t>
            </w:r>
            <w:r>
              <w:rPr>
                <w:bCs/>
              </w:rPr>
              <w:t xml:space="preserve">-mail: </w:t>
            </w:r>
            <w:r>
              <w:rPr>
                <w:bCs/>
                <w:lang w:val="en-US"/>
              </w:rPr>
              <w:t>omsk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arv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до 26 марта 2014 г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u w:val="single"/>
              </w:rPr>
              <w:t>Условия оплаты:</w:t>
            </w:r>
            <w:r>
              <w:rPr/>
              <w:t xml:space="preserve">  100% в течение 5 дней с момента выставления счета (если договором не предусмотрено иное). Крайний срок оплаты услуг – </w:t>
            </w:r>
            <w:r>
              <w:rPr>
                <w:lang w:val="en-US"/>
              </w:rPr>
              <w:t xml:space="preserve">28 </w:t>
            </w:r>
            <w:r>
              <w:rPr/>
              <w:t>марта 2014 год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явка-договор</w:t>
            </w:r>
            <w:r>
              <w:rPr/>
              <w:t xml:space="preserve"> является официальным финансовым документом и считается обязательством при оплате услу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 заезде Участнику выдается паспорт стенда и акт приема-передачи экспонатов под охр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нтак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 экспоцентр, ул. 70 лет Октября, 25, корп.2, Тел./факс: (3812) 40-80-09, 40-80-1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евич Нелли Владимировна, 8-923-685-69-2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msk@ arvd.ru,  www.arvd.ru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гистрационный взнос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обязателен и неделим!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0000</w:t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ная выставочная площадь в павильоне </w:t>
            </w:r>
          </w:p>
          <w:p>
            <w:pPr>
              <w:pStyle w:val="Normal"/>
              <w:rPr/>
            </w:pPr>
            <w:r>
              <w:rPr/>
              <w:t>(включает стандартный набор оборудования), 1 кв.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лата за стенд открытый с 2х сторо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лата за стенд открытый с 3х сторо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%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оплата за стенд открытый с 4х сторон (остр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36 м</w:t>
            </w:r>
            <w:r>
              <w:rPr>
                <w:rFonts w:cs="Times New Roman" w:ascii="Times New Roman" w:hAnsi="Times New Roman"/>
                <w:i/>
                <w:iCs/>
                <w:position w:val="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%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оборудованная выставочная площадь в павильоне, 1 кв.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еред павильоном (улица), 1 кв.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ое участ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0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оакция/ торговое мест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заказывается при необходимости. </w:t>
            </w:r>
          </w:p>
          <w:p>
            <w:pPr>
              <w:pStyle w:val="Normal"/>
              <w:snapToGrid w:val="false"/>
              <w:rPr/>
            </w:pPr>
            <w:r>
              <w:rPr/>
              <w:t>Перечень оборудования и расценки указаны в приложении № 2)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Дата, время и способ демонстрации выставочных образцов, техническое задание </w:t>
            </w:r>
          </w:p>
          <w:p>
            <w:pPr>
              <w:pStyle w:val="Style24"/>
              <w:rPr/>
            </w:pPr>
            <w:r>
              <w:rPr/>
              <w:t>(указать в доп. Приложени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6" w:gutter="0" w:header="555" w:top="690" w:footer="48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38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2" w:right="-387" w:hanging="0"/>
        <w:rPr>
          <w:b/>
          <w:b/>
          <w:bCs/>
          <w:color w:val="000000"/>
        </w:rPr>
      </w:pPr>
      <w:r>
        <w:rPr>
          <w:b/>
          <w:bCs/>
        </w:rPr>
        <w:t>Устроитель:</w:t>
      </w:r>
      <w:r>
        <w:rPr/>
        <w:t xml:space="preserve"> </w:t>
      </w:r>
    </w:p>
    <w:p>
      <w:pPr>
        <w:pStyle w:val="Normal"/>
        <w:ind w:left="142" w:right="-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АО «Агентство по рекламно-выставочной деятельности»</w:t>
      </w:r>
    </w:p>
    <w:p>
      <w:pPr>
        <w:pStyle w:val="Normal"/>
        <w:ind w:left="142" w:right="-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В.Т. Ильюшенко</w:t>
      </w:r>
    </w:p>
    <w:p>
      <w:pPr>
        <w:pStyle w:val="Normal"/>
        <w:ind w:left="142" w:right="-387" w:hanging="0"/>
        <w:rPr>
          <w:b/>
          <w:b/>
          <w:bCs/>
        </w:rPr>
      </w:pPr>
      <w:r>
        <w:rPr>
          <w:b/>
          <w:bCs/>
          <w:color w:val="000000"/>
        </w:rPr>
        <w:t>М. 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:</w:t>
      </w:r>
    </w:p>
    <w:p>
      <w:pPr>
        <w:pStyle w:val="Normal"/>
        <w:rPr/>
      </w:pPr>
      <w:r>
        <w:rPr>
          <w:b/>
          <w:bCs/>
          <w:color w:val="000000"/>
        </w:rPr>
        <w:t>___________________________________________________________________________________________________________________</w:t>
      </w:r>
      <w:r>
        <w:rPr>
          <w:b/>
          <w:bCs/>
          <w:color w:val="000000"/>
          <w:lang w:val="en-US"/>
        </w:rPr>
        <w:t>__</w:t>
      </w:r>
      <w:r>
        <w:rPr>
          <w:b/>
          <w:bCs/>
          <w:color w:val="000000"/>
        </w:rPr>
        <w:t>_______/___________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.П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849" w:gutter="0" w:header="555" w:top="690" w:footer="480" w:bottom="583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Приложение №</w:t>
      </w:r>
      <w:r>
        <w:rPr>
          <w:b/>
          <w:bCs/>
          <w:color w:val="000000"/>
          <w:sz w:val="22"/>
          <w:szCs w:val="22"/>
          <w:lang w:val="en-US"/>
        </w:rPr>
        <w:t xml:space="preserve">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несение информации о компании-участнике в каталог выстав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заполняется в электронном виде и отправляется по электронной почт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данной заявки формируется каталог выставки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форма обязательна для заполнения компаниями-экспонентами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8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  <w:p>
            <w:pPr>
              <w:pStyle w:val="Normal"/>
              <w:tabs>
                <w:tab w:val="clear" w:pos="720"/>
                <w:tab w:val="left" w:pos="3119" w:leader="dot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орма собствен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ный бл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чтовый адрес (с индексом), телефон (с кодом города), адрес в Интернете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tabs>
                <w:tab w:val="clear" w:pos="720"/>
                <w:tab w:val="left" w:pos="311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i/>
                <w:iCs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>, Россия, г. Омск, ул._____________________, д.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12) ____________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: (3812) 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йт: _________________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омп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(объем стандартной информации в каталог 50 сл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важаемые участники выставк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качественной рекламной кампании и приглашения потенциальных заказчиков на Ваш стенд просим заполнить следующую анке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47"/>
      </w:tblGrid>
      <w:tr>
        <w:trPr>
          <w:trHeight w:val="21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Целевая аудитория вашей экспозиции или конкретные предприятия (организации), потенциально заинтересованные в посещении вашего стенд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/>
              <w:t>2. Краткое описание экспонатов, которые будут представлены на вашем стенде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/>
              <w:t>3. Презентация, семинар или другое мероприятие, проводимое Вашим предприятием в рамках выставки.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yle15"/>
          <w:sz w:val="22"/>
          <w:szCs w:val="22"/>
        </w:rPr>
        <w:t>Надеемся на плодотворное сотрудничество!</w:t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555" w:top="690" w:footer="48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8145" cy="934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8145" cy="934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8145" cy="93472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39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аголовок 1"/>
    <w:basedOn w:val="Normal"/>
    <w:next w:val="Normal"/>
    <w:qFormat/>
    <w:pPr>
      <w:keepNext w:val="true"/>
    </w:pPr>
    <w:rPr>
      <w:b/>
      <w:bCs/>
      <w:lang w:val="en-US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  <w:color w:val="000000"/>
    </w:rPr>
  </w:style>
  <w:style w:type="paragraph" w:styleId="Style21">
    <w:name w:val="заголо"/>
    <w:basedOn w:val="Normal"/>
    <w:next w:val="Normal"/>
    <w:qFormat/>
    <w:pPr>
      <w:keepNext w:val="true"/>
      <w:ind w:left="0" w:right="339"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339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13">
    <w:name w:val="Цитата1"/>
    <w:basedOn w:val="Normal"/>
    <w:qFormat/>
    <w:pPr>
      <w:numPr>
        <w:ilvl w:val="0"/>
        <w:numId w:val="0"/>
      </w:numPr>
      <w:tabs>
        <w:tab w:val="clear" w:pos="720"/>
        <w:tab w:val="left" w:pos="2880" w:leader="none"/>
      </w:tabs>
      <w:ind w:left="360" w:right="57" w:hanging="36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ind w:left="0" w:right="0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31">
    <w:name w:val="Стиль3"/>
    <w:basedOn w:val="Contents7"/>
    <w:qFormat/>
    <w:pPr>
      <w:tabs>
        <w:tab w:val="clear" w:pos="720"/>
        <w:tab w:val="left" w:pos="2835" w:leader="underscore"/>
        <w:tab w:val="left" w:pos="5670" w:leader="underscore"/>
        <w:tab w:val="left" w:pos="9923" w:leader="underscore"/>
      </w:tabs>
      <w:autoSpaceDE w:val="true"/>
      <w:spacing w:before="120" w:after="0"/>
      <w:ind w:left="0" w:right="0" w:hanging="0"/>
    </w:pPr>
    <w:rPr>
      <w:rFonts w:ascii="Arial" w:hAnsi="Arial" w:cs="Arial"/>
      <w:b/>
      <w:bCs/>
    </w:rPr>
  </w:style>
  <w:style w:type="paragraph" w:styleId="Style23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autoSpaceDE w:val="true"/>
      <w:jc w:val="center"/>
    </w:pPr>
    <w:rPr>
      <w:rFonts w:ascii="Arial Narrow" w:hAnsi="Arial Narrow" w:cs="Arial Narrow"/>
      <w:b/>
      <w:bCs/>
      <w:color w:val="000080"/>
      <w:sz w:val="48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8:00Z</dcterms:created>
  <dc:creator>Customer</dc:creator>
  <dc:description/>
  <cp:keywords/>
  <dc:language>en-US</dc:language>
  <cp:lastModifiedBy>Пользователь</cp:lastModifiedBy>
  <cp:lastPrinted>2014-01-13T17:21:00Z</cp:lastPrinted>
  <dcterms:modified xsi:type="dcterms:W3CDTF">2015-01-14T11:02:00Z</dcterms:modified>
  <cp:revision>4</cp:revision>
  <dc:subject/>
  <dc:title>ТИП А: рядовой стенд (открыт на одну сторону), без доп</dc:title>
</cp:coreProperties>
</file>