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27455</wp:posOffset>
            </wp:positionH>
            <wp:positionV relativeFrom="margin">
              <wp:posOffset>-40640</wp:posOffset>
            </wp:positionV>
            <wp:extent cx="2930525" cy="2068195"/>
            <wp:effectExtent l="0" t="0" r="0" b="0"/>
            <wp:wrapSquare wrapText="bothSides"/>
            <wp:docPr id="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1280</wp:posOffset>
                </wp:positionH>
                <wp:positionV relativeFrom="page">
                  <wp:posOffset>1958975</wp:posOffset>
                </wp:positionV>
                <wp:extent cx="4625975" cy="82550"/>
                <wp:effectExtent l="0" t="0" r="0" b="0"/>
                <wp:wrapNone/>
                <wp:docPr id="2" name="Group 15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06.4pt;margin-top:154.25pt;width:364.25pt;height:6.5pt" coordorigin="4128,3085" coordsize="7285,130">
                <v:rect id="shape_0" ID="Rectangle 16" fillcolor="#ffcc00" stroked="f" o:allowincell="f" style="position:absolute;left:4128;top:3085;width:242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17" fillcolor="#ff9900" stroked="f" o:allowincell="f" style="position:absolute;left:6556;top:3085;width:242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8" fillcolor="#666699" stroked="f" o:allowincell="f" style="position:absolute;left:8985;top:3085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33955</wp:posOffset>
                </wp:positionH>
                <wp:positionV relativeFrom="page">
                  <wp:posOffset>564515</wp:posOffset>
                </wp:positionV>
                <wp:extent cx="0" cy="8997950"/>
                <wp:effectExtent l="6350" t="0" r="6350" b="0"/>
                <wp:wrapNone/>
                <wp:docPr id="3" name="Line 72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4.45pt" to="191.65pt,752.9pt" ID="Line 72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2433955</wp:posOffset>
                </wp:positionH>
                <wp:positionV relativeFrom="page">
                  <wp:posOffset>564515</wp:posOffset>
                </wp:positionV>
                <wp:extent cx="0" cy="8997950"/>
                <wp:effectExtent l="6350" t="0" r="6350" b="0"/>
                <wp:wrapNone/>
                <wp:docPr id="4" name="Line 72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4.45pt" to="191.65pt,752.9pt" ID="Line 72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618740</wp:posOffset>
                </wp:positionH>
                <wp:positionV relativeFrom="page">
                  <wp:posOffset>2279650</wp:posOffset>
                </wp:positionV>
                <wp:extent cx="4629150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XIV</w:t>
                            </w:r>
                            <w:r>
                              <w:rPr>
                                <w:lang w:val="ru-RU"/>
                              </w:rPr>
                              <w:t xml:space="preserve"> Всероссийская научно-практическая конференция с международным участием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7.2pt;mso-wrap-distance-left:2.9pt;mso-wrap-distance-right:2.9pt;mso-wrap-distance-top:2.9pt;mso-wrap-distance-bottom:2.9pt;margin-top:179.5pt;mso-position-vertical-relative:page;margin-left:206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XIV</w:t>
                      </w:r>
                      <w:r>
                        <w:rPr>
                          <w:lang w:val="ru-RU"/>
                        </w:rPr>
                        <w:t xml:space="preserve"> Всероссийская научно-практическая конференция с международным уча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25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>Актуальные проблемы развития человека в современном образовательном пространстве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8.6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60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  <w:lang w:val="ru-RU"/>
                        </w:rPr>
                        <w:t>Актуальные проблемы развития человека в современном образовательном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72715</wp:posOffset>
                </wp:positionH>
                <wp:positionV relativeFrom="page">
                  <wp:posOffset>3039110</wp:posOffset>
                </wp:positionV>
                <wp:extent cx="4629150" cy="27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1.9pt;mso-wrap-distance-left:2.9pt;mso-wrap-distance-right:2.9pt;mso-wrap-distance-top:2.9pt;mso-wrap-distance-bottom:2.9pt;margin-top:239.3pt;mso-position-vertical-relative:page;margin-left:210.4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68325</wp:posOffset>
            </wp:positionH>
            <wp:positionV relativeFrom="margin">
              <wp:posOffset>2329180</wp:posOffset>
            </wp:positionV>
            <wp:extent cx="1592580" cy="1592580"/>
            <wp:effectExtent l="0" t="0" r="0" b="0"/>
            <wp:wrapSquare wrapText="bothSides"/>
            <wp:docPr id="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618740</wp:posOffset>
                </wp:positionH>
                <wp:positionV relativeFrom="page">
                  <wp:posOffset>3392805</wp:posOffset>
                </wp:positionV>
                <wp:extent cx="4629150" cy="6687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68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Факультет психологии и педагогики Омского государственного педагогического университета, Фонд развития Омской области им. С.И. Манякина 06 – 07 апреля 2021 г. проводит </w:t>
                            </w:r>
                            <w:r>
                              <w:rPr/>
                              <w:t>XXIV</w:t>
                            </w:r>
                            <w:r>
                              <w:rPr>
                                <w:lang w:val="ru-RU"/>
                              </w:rPr>
                              <w:t xml:space="preserve"> Всероссийскую научно-практическую конференцию с международным участием «Актуальные проблемы развития человека в современном образовательном пространстве»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сновные направления работы конферен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заимодействие общественных организаций, науки и образования в области воспитания детей и молодежи, реализации государственной молодежной поли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сихолого-педагогическое сопровождение развития и становления человека в социальном и образовательном пространст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циально-педагогическая деятельность и психосоциальная работа с детьми и молодеж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фессиональное развитие и становление специалиста в современном психолого-педагогическом образ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сихолого-педагогическое и социально-педагогическое сопровождение детей с отклоняющимся поведением и развит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рт-терапевтическая практика в образовании и социальной сфе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ерспективные направления психолого-педагогических исследований в студенческой наук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26.55pt;mso-wrap-distance-left:2.9pt;mso-wrap-distance-right:2.9pt;mso-wrap-distance-top:2.9pt;mso-wrap-distance-bottom:2.9pt;margin-top:267.15pt;mso-position-vertical-relative:page;margin-left:206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важаемые коллеги!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Факультет психологии и педагогики Омского государственного педагогического университета, Фонд развития Омской области им. С.И. Манякина 06 – 07 апреля 2021 г. проводит </w:t>
                      </w:r>
                      <w:r>
                        <w:rPr/>
                        <w:t>XXIV</w:t>
                      </w:r>
                      <w:r>
                        <w:rPr>
                          <w:lang w:val="ru-RU"/>
                        </w:rPr>
                        <w:t xml:space="preserve"> Всероссийскую научно-практическую конференцию с международным участием «Актуальные проблемы развития человека в современном образовательном пространстве».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сновные направления работы конференц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заимодействие общественных организаций, науки и образования в области воспитания детей и молодежи, реализации государственной молодежной полит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сихолого-педагогическое сопровождение развития и становления человека в социальном и образовательном пространств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циально-педагогическая деятельность и психосоциальная работа с детьми и молодежь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фессиональное развитие и становление специалиста в современном психолого-педагогическом образовании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сихолого-педагогическое и социально-педагогическое сопровождение детей с отклоняющимся поведением и развитием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36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рт-терапевтическая практика в образовании и социальной сфере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36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ерспективные направления психолого-педагогических исследований в студенческой науке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ind w:left="360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670560</wp:posOffset>
            </wp:positionH>
            <wp:positionV relativeFrom="margin">
              <wp:posOffset>4718685</wp:posOffset>
            </wp:positionV>
            <wp:extent cx="1828800" cy="1310640"/>
            <wp:effectExtent l="0" t="0" r="0" b="0"/>
            <wp:wrapSquare wrapText="bothSides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2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499745</wp:posOffset>
                </wp:positionH>
                <wp:positionV relativeFrom="page">
                  <wp:posOffset>6667500</wp:posOffset>
                </wp:positionV>
                <wp:extent cx="182880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2.5pt;mso-wrap-distance-left:2.9pt;mso-wrap-distance-right:2.9pt;mso-wrap-distance-top:2.9pt;mso-wrap-distance-bottom:2.9pt;margin-top:525pt;mso-position-vertical-relative:page;margin-left:39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499745</wp:posOffset>
                </wp:positionH>
                <wp:positionV relativeFrom="page">
                  <wp:posOffset>7715250</wp:posOffset>
                </wp:positionV>
                <wp:extent cx="1828800" cy="2364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psyhokonf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https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/>
                              <w:t>vk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>konf</w:t>
                            </w:r>
                            <w:r>
                              <w:rPr>
                                <w:lang w:val="ru-RU"/>
                              </w:rPr>
                              <w:t>_24_202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6.2pt;mso-wrap-distance-left:2.9pt;mso-wrap-distance-right:2.9pt;mso-wrap-distance-top:2.9pt;mso-wrap-distance-bottom:2.9pt;margin-top:607.5pt;mso-position-vertical-relative:page;margin-left:3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</w:rPr>
                          <w:t>psyhokonf</w:t>
                        </w:r>
                        <w:r>
                          <w:rPr>
                            <w:rStyle w:val="InternetLink"/>
                            <w:rFonts w:cs="Arial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https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/>
                        <w:t>vk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com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/>
                        <w:t>konf</w:t>
                      </w:r>
                      <w:r>
                        <w:rPr>
                          <w:lang w:val="ru-RU"/>
                        </w:rPr>
                        <w:t>_24_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698865"/>
                <wp:effectExtent l="6350" t="0" r="6350" b="0"/>
                <wp:wrapNone/>
                <wp:docPr id="13" name="Line 82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33.45pt" ID="Line 82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555875</wp:posOffset>
                </wp:positionH>
                <wp:positionV relativeFrom="page">
                  <wp:posOffset>616585</wp:posOffset>
                </wp:positionV>
                <wp:extent cx="4590415" cy="10692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лан работы конференци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6 апреля 2021 г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ленарная часть конференции (Конгресс-холл, г. Омск, ул. 70 лет Октября, д. 25, к 2).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09.30 – 10.0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нтерактивное фой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траница конференци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»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on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_24_202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регистрация участников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формирование индивидуального маршрута,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работа интерактивных выставок и экспози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0.00-11.30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ленарное заседание, открытие конференци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ветственные выступления, пленарные доклады и сообщ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программе пленарного засед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0.50-11.15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езентация документального учебно- методического комплекс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«Военная история Омска: известное и неизвестн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». Автор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  <w:lang w:val="ru-RU"/>
                              </w:rPr>
                              <w:t>д.п.н., профессор С.А. Мавр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сообщение: «Механизмы предпринимательства и   наукоемких проектов общественных организаций в патриотическом воспитании детей и молодежи». Президент Фонда им. С.И. Манякина  Бонковский С.С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росмотр фильм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оказательные занятия с использованием художественного   учебно-методического комплекс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убличное обсуждение проек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1.30-12.00. Кофе-пауз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2.00-15.30.  Работа дискуссионных площадо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лощадка № 1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Семинар – модерация «Ценности поколения», «Ценностные трансформации». Модераторы к.п.н., доцент Бурмистрова Е.В., к.п.н., доцент Морозова О.В., к.ф.н., доцент Ильин А.Н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лощадка № 2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Экспертная встреча «Развитие Социального предпринимательства в области воспитания детей и молодежи и: реализации государственной молодежной политики». Модераторы: к.п.н., доцент Асриев А.Ю., к.п.н., доцент Чередова Е.А.  депутат законодательного собрания Омской области Президент Фонда им. С.И. Манякина  Бонковский С.С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лощадка № 3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для студентов 1-2 курсов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роблемный семинар «Около психологии: мифы, заблуждения, глупости». Ведущие: Федин А.В., Фомина Д.П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лощадка № 4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Телемост со студентами университета Хильдесхайм (Германия) «Современное студенчество – какое оно?» ведущие: д. п. н., профессор Маврина И.А., д.ф.н., профессор Оливер Кестель (Герма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лощадка № 5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(для школьников).  «Профессия Психолог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нтерактивная экскурсия. Ведущая: к.пс.н., доцент Усольцева В.В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41.9pt;mso-wrap-distance-left:2.9pt;mso-wrap-distance-right:2.9pt;mso-wrap-distance-top:2.9pt;mso-wrap-distance-bottom:2.9pt;margin-top:48.55pt;mso-position-vertical-relative:page;margin-left:201.2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лан работы конференции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6 апреля 2021 г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ленарная часть конференции (Конгресс-холл, г. Омск, ул. 70 лет Октября, д. 25, к 2).</w:t>
                      </w:r>
                    </w:p>
                    <w:p>
                      <w:pPr>
                        <w:pStyle w:val="Style15"/>
                        <w:ind w:firstLine="709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09.30 – 10.0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Интерактивное фой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Страница конференции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» 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_24_202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регистрация участников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формирование индивидуального маршрута,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работа интерактивных выставок и экспозиций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0.00-11.30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ленарное заседание, открытие конференци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ветственные выступления, пленарные доклады и сообщения.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 программе пленарного заседания: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0.50-11.15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резентация документального учебно- методического комплекс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«Военная история Омска: известное и неизвестное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». Автор: </w:t>
                      </w: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  <w:lang w:val="ru-RU"/>
                        </w:rPr>
                        <w:t>д.п.н., профессор С.А. Маврин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- сообщение: «Механизмы предпринимательства и   наукоемких проектов общественных организаций в патриотическом воспитании детей и молодежи». Президент Фонда им. С.И. Манякина  Бонковский С.С.;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- просмотр фильма;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- показательные занятия с использованием художественного   учебно-методического комплекса;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- публичное обсуждение проект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1.30-12.00. Кофе-пауза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2.00-15.30.  Работа дискуссионных площадок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лощадка № 1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Семинар – модерация «Ценности поколения», «Ценностные трансформации». Модераторы к.п.н., доцент Бурмистрова Е.В., к.п.н., доцент Морозова О.В., к.ф.н., доцент Ильин А.Н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лощадка № 2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Экспертная встреча «Развитие Социального предпринимательства в области воспитания детей и молодежи и: реализации государственной молодежной политики». Модераторы: к.п.н., доцент Асриев А.Ю., к.п.н., доцент Чередова Е.А.  депутат законодательного собрания Омской области Президент Фонда им. С.И. Манякина  Бонковский С.С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Площадка № 3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(для студентов 1-2 курсов).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роблемный семинар «Около психологии: мифы, заблуждения, глупости». Ведущие: Федин А.В., Фомина Д.П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лощадка № 4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Телемост со студентами университета Хильдесхайм (Германия) «Современное студенчество – какое оно?» ведущие: д. п. н., профессор Маврина И.А., д.ф.н., профессор Оливер Кестель (Германия)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Площадка № 5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(для школьников).  «Профессия Психолог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нтерактивная экскурсия. Ведущая: к.пс.н., доцент Усольцева В.В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822960</wp:posOffset>
            </wp:positionH>
            <wp:positionV relativeFrom="margin">
              <wp:posOffset>5276215</wp:posOffset>
            </wp:positionV>
            <wp:extent cx="1831340" cy="1310640"/>
            <wp:effectExtent l="0" t="0" r="0" b="0"/>
            <wp:wrapSquare wrapText="bothSides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2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92430</wp:posOffset>
                </wp:positionH>
                <wp:positionV relativeFrom="page">
                  <wp:posOffset>8478520</wp:posOffset>
                </wp:positionV>
                <wp:extent cx="1828800" cy="967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psyhokonf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https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/>
                              <w:t>vk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>konf</w:t>
                            </w:r>
                            <w:r>
                              <w:rPr>
                                <w:lang w:val="ru-RU"/>
                              </w:rPr>
                              <w:t>_24_2021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2pt;mso-wrap-distance-left:2.9pt;mso-wrap-distance-right:2.9pt;mso-wrap-distance-top:2.9pt;mso-wrap-distance-bottom:2.9pt;margin-top:667.6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</w:rPr>
                          <w:t>psyhokonf</w:t>
                        </w:r>
                        <w:r>
                          <w:rPr>
                            <w:rStyle w:val="InternetLink"/>
                            <w:rFonts w:cs="Arial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https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/>
                        <w:t>vk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com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/>
                        <w:t>konf</w:t>
                      </w:r>
                      <w:r>
                        <w:rPr>
                          <w:lang w:val="ru-RU"/>
                        </w:rPr>
                        <w:t>_24_2021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47345</wp:posOffset>
                </wp:positionH>
                <wp:positionV relativeFrom="page">
                  <wp:posOffset>7353935</wp:posOffset>
                </wp:positionV>
                <wp:extent cx="1828800" cy="949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8pt;mso-wrap-distance-left:2.9pt;mso-wrap-distance-right:2.9pt;mso-wrap-distance-top:2.9pt;mso-wrap-distance-bottom:2.9pt;margin-top:579.05pt;mso-position-vertical-relative:page;margin-left:27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479040</wp:posOffset>
                </wp:positionH>
                <wp:positionV relativeFrom="page">
                  <wp:posOffset>299085</wp:posOffset>
                </wp:positionV>
                <wp:extent cx="0" cy="9930765"/>
                <wp:effectExtent l="6350" t="0" r="6350" b="0"/>
                <wp:wrapNone/>
                <wp:docPr id="18" name="Line 101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3.55pt" to="195.2pt,805.45pt" ID="Line 101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997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99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 материалам конференции будет издан сборник. Публикация статьи бесплатная. Предусмотрено рецензирование и научное редактирование материалов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ля участия в конференции необходимо предварительно заполнить и выслать заявку по эл.адресуps-psyhokonf@yandex.ru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зец заявки участника конференци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явки на участие и материалы статьи (тезисы доклада) принимаются до 31.03.2015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полнительную информацию об организации и проведении конференции Вы можете получить, обратившис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по адресу электронной почты: psyhokonf@yandex.ru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по телефонам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 (3812) 23-37-64 Бурмистрова Елена Владимировна;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 (3812) 23-27-04 Рассудова Людмила Анатольевн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08.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 материалам конференции будет издан сборник. Публикация статьи бесплатная. Предусмотрено рецензирование и научное редактирование материалов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ля участия в конференции необходимо предварительно заполнить и выслать заявку по эл.адресуps-psyhokonf@yandex.ru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бразец заявки участника конференции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явки на участие и материалы статьи (тезисы доклада) принимаются до 31.03.2015 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ополнительную информацию об организации и проведении конференции Вы можете получить, обратившись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по адресу электронной почты: psyhokonf@yandex.ru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по телефонам: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8 (3812) 23-37-64 Бурмистрова Елена Владимировна;</w:t>
                      </w:r>
                    </w:p>
                    <w:p>
                      <w:pPr>
                        <w:pStyle w:val="Normal"/>
                        <w:spacing w:before="0" w:after="18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8 (3812) 23-27-04 Рассудова Людмила Анатолье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2566035</wp:posOffset>
                </wp:positionH>
                <wp:positionV relativeFrom="page">
                  <wp:posOffset>-535940</wp:posOffset>
                </wp:positionV>
                <wp:extent cx="4684395" cy="10692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7 апреля 2021 г.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учно-практическая площадка (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сихологии и педагогики ОмГПУ, г. Омск, ул. Партизанская 4а,)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7 апреля 2021 г. Научно-практическая площадк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Факультет психологии и педагогики ОмГПУ, ул. Партизанская 4а, г. Омск.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56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09.30.- 10.00. Регистрация участник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траница конференци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»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on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_24_2021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0.00-13.00. Работа научных секц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екция № 1 Развитие личности в образовательной среде современной школы, университета (Руководитель д.пс.н., профессор Антилогова Л.Н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екция № 2 Конкурс для студентов 1 курса «Первые шаги в науку» (Руководитель к.пс.н., доцент Нелюбин Н.И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екция № 3 Арт-терапевтические практики в современном образовании и социальной сфере (Руководитель к.пс.н., доцент Шабышева Ю.Е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екция № 4 Актуальные проблемы психолого-педагогического сопровождения профессионального развития и становления специалиста (Руководитель д.пс.н., профессор Вишняков И.А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екция № 5 Актуальные направления социальной работы с детьми и молодежью в современной России и за рубежом (Руководитель д.п.н., профессор Маврина И.А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екция № 6 Человек в пространстве социализации (Руководитель к.п.н., доцент Мануйлова Л.М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3.00 – 13.30.  Кофе-пауз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3.30 – 14.30. Мастер-классы, «час спикера» 1 л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4.45 – 15.45. Мастер-классы, «час спикера» 2 лент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6.00 – 16.30.   Свободное общение участников Подведение   итогов конференции (фото-з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9.04.-15.04.2021г. Подведение итогов конференции на странице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» 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konf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>_24_2021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и на сайте ОмГПУ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участию приглашаются специалисты, студенты, магистранты, научные и педагогические работники, интересующиеся проблемами развития человека в современном образовательном пространстве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ы участия в конференции – очная (выступление с докладом на секциях, презентация методических разработок, стендовые доклады) и дистанционная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(код доступа виртуальной комнаты будет направлен индивидуально). </w:t>
                            </w:r>
                          </w:p>
                          <w:p>
                            <w:pPr>
                              <w:pStyle w:val="Heading1"/>
                              <w:spacing w:lineRule="auto" w:line="276" w:before="0" w:after="1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астникам конференции выдаются сертификаты. Публикация статей бесплатная.  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841.9pt;mso-wrap-distance-left:2.9pt;mso-wrap-distance-right:2.9pt;mso-wrap-distance-top:2.9pt;mso-wrap-distance-bottom:2.9pt;margin-top:-42.2pt;mso-position-vertical-relative:page;margin-left:202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7 апреля 2021 г.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Научно-практическая площадка (факульт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сихологии и педагогики ОмГПУ, г. Омск, ул. Партизанская 4а,)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7 апреля 2021 г. Научно-практическая площадк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(Факультет психологии и педагогики ОмГПУ, ул. Партизанская 4а, г. Омск.)</w:t>
                      </w:r>
                    </w:p>
                    <w:p>
                      <w:pPr>
                        <w:pStyle w:val="Style15"/>
                        <w:spacing w:lineRule="auto" w:line="240"/>
                        <w:ind w:left="567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09.30.- 10.00. Регистрация участнико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Страница конференции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» 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_24_2021</w:t>
                        </w:r>
                      </w:hyperlink>
                    </w:p>
                    <w:p>
                      <w:pPr>
                        <w:pStyle w:val="Heading1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0.00-13.00. Работа научных секц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екция № 1 Развитие личности в образовательной среде современной школы, университета (Руководитель д.пс.н., профессор Антилогова Л.Н.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екция № 2 Конкурс для студентов 1 курса «Первые шаги в науку» (Руководитель к.пс.н., доцент Нелюбин Н.И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екция № 3 Арт-терапевтические практики в современном образовании и социальной сфере (Руководитель к.пс.н., доцент Шабышева Ю.Е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екция № 4 Актуальные проблемы психолого-педагогического сопровождения профессионального развития и становления специалиста (Руководитель д.пс.н., профессор Вишняков И.А.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екция № 5 Актуальные направления социальной работы с детьми и молодежью в современной России и за рубежом (Руководитель д.п.н., профессор Маврина И.А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екция № 6 Человек в пространстве социализации (Руководитель к.п.н., доцент Мануйлова Л.М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3.00 – 13.30.  Кофе-пауза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3.30 – 14.30. Мастер-классы, «час спикера» 1 лен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4.45 – 15.45. Мастер-классы, «час спикера» 2 лента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6.00 – 16.30.   Свободное общение участников Подведение   итогов конференции (фото-зон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9.04.-15.04.2021г. Подведение итогов конференции на странице 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K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» 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konf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ru-RU"/>
                          </w:rPr>
                          <w:t>_24_2021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и на сайте ОмГПУ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участию приглашаются специалисты, студенты, магистранты, научные и педагогические работники, интересующиеся проблемами развития человека в современном образовательном пространстве.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Формы участия в конференции – очная (выступление с докладом на секциях, презентация методических разработок, стендовые доклады) и дистанционная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(код доступа виртуальной комнаты будет направлен индивидуально). </w:t>
                      </w:r>
                    </w:p>
                    <w:p>
                      <w:pPr>
                        <w:pStyle w:val="Heading1"/>
                        <w:spacing w:lineRule="auto" w:line="276" w:before="0" w:after="1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астникам конференции выдаются сертификаты. Публикация статей бесплатная.  (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>Приложени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0065</wp:posOffset>
            </wp:positionH>
            <wp:positionV relativeFrom="margin">
              <wp:posOffset>4918710</wp:posOffset>
            </wp:positionV>
            <wp:extent cx="1828800" cy="1314450"/>
            <wp:effectExtent l="0" t="0" r="0" b="0"/>
            <wp:wrapSquare wrapText="bothSides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2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431165</wp:posOffset>
                </wp:positionH>
                <wp:positionV relativeFrom="page">
                  <wp:posOffset>7058660</wp:posOffset>
                </wp:positionV>
                <wp:extent cx="1828800" cy="1094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2pt;mso-wrap-distance-left:2.9pt;mso-wrap-distance-right:2.9pt;mso-wrap-distance-top:2.9pt;mso-wrap-distance-bottom:2.9pt;margin-top:555.8pt;mso-position-vertical-relative:page;margin-left:33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л. Партизанская 4а, </w:t>
      </w:r>
    </w:p>
    <w:p>
      <w:pPr>
        <w:pStyle w:val="Style15"/>
        <w:rPr>
          <w:lang w:val="ru-RU"/>
        </w:rPr>
      </w:pPr>
      <w:r>
        <w:rPr>
          <w:lang w:val="ru-RU"/>
        </w:rPr>
        <w:t>г. Омск, 644043</w:t>
      </w:r>
    </w:p>
    <w:p>
      <w:pPr>
        <w:pStyle w:val="Style15"/>
        <w:rPr>
          <w:lang w:val="ru-RU"/>
        </w:rPr>
      </w:pPr>
      <w:r>
        <w:rPr>
          <w:lang w:val="ru-RU"/>
        </w:rPr>
        <w:t>Телефон: (3812) 23-27-04</w:t>
      </w:r>
    </w:p>
    <w:p>
      <w:pPr>
        <w:pStyle w:val="Style15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7">
        <w:r>
          <w:rPr>
            <w:rStyle w:val="InternetLink"/>
            <w:rFonts w:cs="Arial"/>
          </w:rPr>
          <w:t>psyhokonf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yandex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ru</w:t>
        </w:r>
      </w:hyperlink>
    </w:p>
    <w:p>
      <w:pPr>
        <w:pStyle w:val="Style15"/>
        <w:rPr/>
      </w:pPr>
      <w:r>
        <w:rPr/>
        <w:t>https</w:t>
      </w:r>
      <w:r>
        <w:rPr>
          <w:lang w:val="ru-RU"/>
        </w:rPr>
        <w:t>://</w:t>
      </w:r>
      <w:r>
        <w:rPr/>
        <w:t>v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konf</w:t>
      </w:r>
      <w:r>
        <w:rPr>
          <w:lang w:val="ru-RU"/>
        </w:rPr>
        <w:t>_24_20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  <w:lang w:val="ru-RU"/>
        </w:rPr>
      </w:pPr>
      <w:r>
        <w:rPr>
          <w:lang w:val="ru-RU"/>
        </w:rPr>
        <w:tab/>
        <w:tab/>
        <w:t xml:space="preserve">                              </w:t>
      </w:r>
      <w:r>
        <w:rPr>
          <w:sz w:val="24"/>
          <w:szCs w:val="24"/>
          <w:lang w:val="ru-RU"/>
        </w:rPr>
        <w:t xml:space="preserve">Заявки на участие и  статьи принимаются до 15.10.2020 г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431165</wp:posOffset>
                </wp:positionH>
                <wp:positionV relativeFrom="page">
                  <wp:posOffset>8660765</wp:posOffset>
                </wp:positionV>
                <wp:extent cx="1828800" cy="838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psyhokonf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https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/>
                              <w:t>vk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>konf</w:t>
                            </w:r>
                            <w:r>
                              <w:rPr>
                                <w:lang w:val="ru-RU"/>
                              </w:rPr>
                              <w:t>_24_2021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pt;mso-wrap-distance-left:2.9pt;mso-wrap-distance-right:2.9pt;mso-wrap-distance-top:2.9pt;mso-wrap-distance-bottom:2.9pt;margin-top:681.95pt;mso-position-vertical-relative:page;margin-left:33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19">
                        <w:r>
                          <w:rPr>
                            <w:rStyle w:val="InternetLink"/>
                            <w:rFonts w:cs="Arial"/>
                          </w:rPr>
                          <w:t>psyhokonf</w:t>
                        </w:r>
                        <w:r>
                          <w:rPr>
                            <w:rStyle w:val="InternetLink"/>
                            <w:rFonts w:cs="Arial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https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/>
                        <w:t>vk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com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/>
                        <w:t>konf</w:t>
                      </w:r>
                      <w:r>
                        <w:rPr>
                          <w:lang w:val="ru-RU"/>
                        </w:rPr>
                        <w:t>_24_2021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268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Для участия в конференции необходимо предварительно заполнить и выслать заявку (приложение 2) по эл. адресу: :</w:t>
      </w:r>
      <w:hyperlink r:id="rId20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psyhokonf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/>
          </w:rPr>
          <w:t xml:space="preserve"> @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ru</w:t>
        </w:r>
      </w:hyperlink>
    </w:p>
    <w:p>
      <w:pPr>
        <w:pStyle w:val="Normal"/>
        <w:tabs>
          <w:tab w:val="clear" w:pos="720"/>
          <w:tab w:val="left" w:pos="2415" w:leader="none"/>
        </w:tabs>
        <w:spacing w:lineRule="auto" w:line="276" w:before="0" w:after="0"/>
        <w:ind w:firstLine="709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2476500</wp:posOffset>
                </wp:positionH>
                <wp:positionV relativeFrom="page">
                  <wp:posOffset>451485</wp:posOffset>
                </wp:positionV>
                <wp:extent cx="0" cy="9930765"/>
                <wp:effectExtent l="6350" t="0" r="6350" b="0"/>
                <wp:wrapNone/>
                <wp:docPr id="24" name="Line 101" descr="вертикальная ли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5.55pt" to="195pt,817.45pt" ID="Line 101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2415" w:leader="none"/>
        </w:tabs>
        <w:spacing w:lineRule="auto" w:line="276" w:before="0" w:after="0"/>
        <w:ind w:left="22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месте с заявкой, отдельным файлом прилагается статья. </w:t>
      </w:r>
    </w:p>
    <w:p>
      <w:pPr>
        <w:pStyle w:val="Normal"/>
        <w:spacing w:lineRule="auto" w:line="276" w:before="0" w:after="0"/>
        <w:ind w:left="22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127" w:firstLine="85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явки на участие и статьи принимаются до 15.03. 2021г.</w:t>
      </w:r>
    </w:p>
    <w:p>
      <w:pPr>
        <w:pStyle w:val="Normal"/>
        <w:spacing w:lineRule="auto" w:line="276" w:before="0" w:after="0"/>
        <w:ind w:left="22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атьи редактируются. Оргкомитет оставляет за собой </w:t>
      </w:r>
      <w:r>
        <w:rPr>
          <w:color w:val="000000"/>
          <w:sz w:val="24"/>
          <w:szCs w:val="24"/>
          <w:lang w:val="ru-RU"/>
        </w:rPr>
        <w:t>право</w:t>
      </w:r>
      <w:r>
        <w:rPr>
          <w:sz w:val="24"/>
          <w:szCs w:val="24"/>
          <w:lang w:val="ru-RU"/>
        </w:rPr>
        <w:t xml:space="preserve"> отклонить материалы, поступившие позднее указанного срока, не удовлетворяющие требованиями оформления, содержащие плагиат и не соответствующие тематике конференции. Дополнительную информацию об организации и проведении конференции Вы можете получить, обратившись:</w:t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rFonts w:eastAsia="Wingdings" w:cs="Wingdings" w:ascii="Wingdings" w:hAnsi="Wingdings"/>
          <w:sz w:val="24"/>
          <w:szCs w:val="24"/>
          <w:lang w:val="ru-RU"/>
        </w:rPr>
        <w:t>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адресу электронной почты: </w:t>
      </w:r>
      <w:hyperlink r:id="rId21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psyhokonf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ru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76" w:before="0" w:after="0"/>
        <w:ind w:left="2160" w:firstLine="1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ru-RU"/>
        </w:rPr>
        <w:t>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телефонам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89059427651 Науменко Наталья Борисовна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89045953388 Стрелков Артем Олегович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89620364593 Асриев Андрей Юрьевич.</w:t>
      </w:r>
    </w:p>
    <w:p>
      <w:pPr>
        <w:pStyle w:val="Normal"/>
        <w:spacing w:lineRule="auto" w:line="276" w:before="0" w:after="0"/>
        <w:ind w:firstLine="269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643890</wp:posOffset>
            </wp:positionH>
            <wp:positionV relativeFrom="margin">
              <wp:posOffset>4613910</wp:posOffset>
            </wp:positionV>
            <wp:extent cx="1828800" cy="1314450"/>
            <wp:effectExtent l="0" t="0" r="0" b="0"/>
            <wp:wrapSquare wrapText="bothSides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2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583565</wp:posOffset>
                </wp:positionH>
                <wp:positionV relativeFrom="page">
                  <wp:posOffset>7211060</wp:posOffset>
                </wp:positionV>
                <wp:extent cx="1828800" cy="1094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ет психологии и педагогики Ом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2pt;mso-wrap-distance-left:2.9pt;mso-wrap-distance-right:2.9pt;mso-wrap-distance-top:2.9pt;mso-wrap-distance-bottom:2.9pt;margin-top:567.8pt;mso-position-vertical-relative:page;margin-left:45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ультет психологии и педагогики Ом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544830</wp:posOffset>
                </wp:positionH>
                <wp:positionV relativeFrom="page">
                  <wp:posOffset>8630920</wp:posOffset>
                </wp:positionV>
                <wp:extent cx="1828800" cy="9677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Партизанская 4а,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Омск, 644043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3812) 23-27-04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psyhokonf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https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/>
                              <w:t>vk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>konf</w:t>
                            </w:r>
                            <w:r>
                              <w:rPr>
                                <w:lang w:val="ru-RU"/>
                              </w:rPr>
                              <w:t>_24_2021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2pt;mso-wrap-distance-left:2.9pt;mso-wrap-distance-right:2.9pt;mso-wrap-distance-top:2.9pt;mso-wrap-distance-bottom:2.9pt;margin-top:679.6pt;mso-position-vertical-relative:page;margin-left:42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Партизанская 4а, 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Омск, 644043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3812) 23-27-04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24">
                        <w:r>
                          <w:rPr>
                            <w:rStyle w:val="InternetLink"/>
                            <w:rFonts w:cs="Arial"/>
                          </w:rPr>
                          <w:t>psyhokonf</w:t>
                        </w:r>
                        <w:r>
                          <w:rPr>
                            <w:rStyle w:val="InternetLink"/>
                            <w:rFonts w:cs="Arial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https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/>
                        <w:t>vk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com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/>
                        <w:t>konf</w:t>
                      </w:r>
                      <w:r>
                        <w:rPr>
                          <w:lang w:val="ru-RU"/>
                        </w:rPr>
                        <w:t>_24_2021</w:t>
                      </w:r>
                    </w:p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Heading2"/>
        <w:ind w:left="567" w:hanging="567"/>
        <w:rPr>
          <w:bCs w:val="false"/>
          <w:color w:val="210E07"/>
          <w:sz w:val="24"/>
          <w:szCs w:val="24"/>
          <w:lang w:val="ru-RU"/>
        </w:rPr>
      </w:pPr>
      <w:r>
        <w:rPr>
          <w:bCs w:val="false"/>
          <w:color w:val="210E07"/>
          <w:sz w:val="24"/>
          <w:szCs w:val="24"/>
          <w:lang w:val="ru-RU"/>
        </w:rPr>
        <w:t>Требования к публикациям в журнале</w:t>
      </w:r>
    </w:p>
    <w:p>
      <w:pPr>
        <w:pStyle w:val="Normal"/>
        <w:rPr>
          <w:bCs/>
          <w:color w:val="210E07"/>
          <w:sz w:val="24"/>
          <w:szCs w:val="24"/>
          <w:lang w:val="ru-RU"/>
        </w:rPr>
      </w:pPr>
      <w:r>
        <w:rPr>
          <w:bCs/>
          <w:color w:val="210E07"/>
          <w:sz w:val="24"/>
          <w:szCs w:val="24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Студенческий научный электронный журнал «Ratio et Natura»                                             принимает к публикации оригинальные студенческие статьи и тезисы докладов конференций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Публикации должны соответствовать тематике журнала и пройти апробацию на научных студенческих конференциях Омского государственного педагогического университета. Все статьи проходят рецензирование сначала членами организационного комитета научной конференции, потом членами редакционной коллегии журнал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Статьи принимаются на русском языке. Для подачи статьи необходимо выбрать студенческую научную конференцию, проводимую ОмГПУ, и направить материалы на электронный адрес, указанный в информационном письме конферен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При отправке статьи необходимо ознакомиться с </w:t>
      </w:r>
      <w:hyperlink r:id="rId25">
        <w:r>
          <w:rPr>
            <w:rStyle w:val="InternetLink"/>
            <w:color w:val="000000"/>
          </w:rPr>
          <w:t>авторским соглашение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публичной офертой) об условиях публикации научной статьи в студенческом научном электронном журнале «Ratio et Natura»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Статья должна быть выполнена на актуальную тему и содержать результаты самостоятельного исследования. Количество соавторов в стать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не должно превышать четырех человек</w:t>
      </w:r>
      <w:r>
        <w:rPr>
          <w:b/>
          <w:color w:val="000000"/>
        </w:rPr>
        <w:t>.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ъём статьи не должен превышать 3 страниц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Статья будет напечатана в авторской редакции, поэтому она должна быть тщательно подготовлена. Авторы опубликованных материалов несут ответственность за содержание материалов, подбор и точность приведенных фактов, цитат, статистических данных и прочих сведений. Статья должна быть проверена в специализированной программе на выявление неправомерных заимствований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никальность текста должна составлять не менее 75% с учетом цитирования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Обращаем ваше внимание: редколлегия сборника оставляет за собой право не включать в сборник статьи, не соответствующие требованиям (в том числе к объёму текста, оформлению таблиц и иллюстраций).</w:t>
      </w:r>
    </w:p>
    <w:p>
      <w:pPr>
        <w:pStyle w:val="Heading3"/>
        <w:ind w:firstLine="567"/>
        <w:jc w:val="both"/>
        <w:rPr>
          <w:b w:val="false"/>
          <w:b w:val="false"/>
          <w:bCs w:val="false"/>
          <w:color w:val="210E07"/>
          <w:lang w:val="ru-RU"/>
        </w:rPr>
      </w:pPr>
      <w:r>
        <w:rPr>
          <w:b w:val="false"/>
          <w:bCs w:val="false"/>
          <w:color w:val="210E07"/>
          <w:lang w:val="ru-RU"/>
        </w:rPr>
        <w:t>Требования к оформлению статьи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1. Технические требования к оформл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Формат текста – Microsoft Word (*.doc, *.docx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рмат страницы: А4 (210х297 м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– книжная, поля (верхнее, нижнее, левое, правое) по 20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цвет черный, кегль 14, интервал одинарный, выравнивание по ширине,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  <w:lang w:val="ru-RU"/>
        </w:rPr>
        <w:t xml:space="preserve">недопустимы </w:t>
      </w:r>
      <w:r>
        <w:rPr>
          <w:sz w:val="24"/>
          <w:szCs w:val="24"/>
          <w:lang w:val="ru-RU"/>
        </w:rPr>
        <w:t>ручные перен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– 1,25 с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статья должна быть снабже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ексом УДК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автора, местом учёб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ой степенью, учёным званием, Ф.И.О. научного руководител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отаци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лов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ком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тированный текст обязательно сопровождается ссылкой на источник.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 Оформление заголовка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УДК – прописными буквами, шрифт обычный, выравнивание по левому кра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Emphasis"/>
          <w:b/>
          <w:bCs/>
          <w:sz w:val="24"/>
          <w:szCs w:val="24"/>
          <w:lang w:val="ru-RU"/>
        </w:rPr>
        <w:t>Ф.И.О. автора (ов)</w:t>
      </w:r>
      <w:r>
        <w:rPr>
          <w:rStyle w:val="Appleconvertedspace"/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  <w:lang w:val="ru-RU"/>
        </w:rPr>
        <w:t>– шрифт жирный курсив, выравнивание по правому кра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Emphasis"/>
          <w:sz w:val="24"/>
          <w:szCs w:val="24"/>
          <w:lang w:val="ru-RU"/>
        </w:rPr>
        <w:t>Факультет –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  <w:lang w:val="ru-RU"/>
        </w:rPr>
        <w:t>шрифт курсив, выравнивание по правому кра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Emphasis"/>
          <w:sz w:val="24"/>
          <w:szCs w:val="24"/>
          <w:lang w:val="ru-RU"/>
        </w:rPr>
        <w:t>Образовательная организация, Город, Стр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шрифт курсив, выравнивание по правому кра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Emphasis"/>
          <w:sz w:val="24"/>
          <w:szCs w:val="24"/>
          <w:lang w:val="ru-RU"/>
        </w:rPr>
        <w:t>Научный руководитель: уч. степень, уч. звание Ф.И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шрифт курсив, выравнивание по правому кра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НАЗВАНИЕ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>– прописными буквами, шрифт жирный, выравнивание по цент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Emphasis"/>
          <w:sz w:val="24"/>
          <w:szCs w:val="24"/>
          <w:lang w:val="ru-RU"/>
        </w:rPr>
        <w:t>Аннотация</w:t>
      </w:r>
      <w:r>
        <w:rPr>
          <w:sz w:val="24"/>
          <w:szCs w:val="24"/>
          <w:lang w:val="ru-RU"/>
        </w:rPr>
        <w:t>. Объем должен быть не более 500 символов и полностью соответствовать содержанию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Emphasis"/>
          <w:sz w:val="24"/>
          <w:szCs w:val="24"/>
          <w:lang w:val="ru-RU"/>
        </w:rPr>
        <w:t>Ключевые слова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ru-RU"/>
        </w:rPr>
        <w:t>от 5 до 10 ключевых слов.</w:t>
      </w:r>
    </w:p>
    <w:p>
      <w:pPr>
        <w:pStyle w:val="Style18"/>
        <w:spacing w:lineRule="atLeast" w:line="288"/>
        <w:ind w:left="567" w:hanging="567"/>
        <w:jc w:val="both"/>
        <w:rPr>
          <w:color w:val="000000"/>
        </w:rPr>
      </w:pPr>
      <w:r>
        <w:rPr>
          <w:color w:val="000000"/>
        </w:rPr>
        <w:t>Пример оформления статьи:</w:t>
      </w:r>
    </w:p>
    <w:p>
      <w:pPr>
        <w:pStyle w:val="Style18"/>
        <w:spacing w:lineRule="atLeast" w:line="288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УДК 336.115                                                             </w:t>
      </w:r>
    </w:p>
    <w:p>
      <w:pPr>
        <w:pStyle w:val="Style18"/>
        <w:spacing w:lineRule="atLeast" w:line="288" w:before="0" w:after="0"/>
        <w:ind w:left="567" w:hanging="567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rStyle w:val="Emphasis"/>
          <w:b/>
          <w:bCs/>
          <w:color w:val="000000"/>
        </w:rPr>
        <w:t>Иванов П.П.,</w:t>
      </w:r>
    </w:p>
    <w:p>
      <w:pPr>
        <w:pStyle w:val="Textalignright"/>
        <w:spacing w:lineRule="atLeast" w:line="288" w:before="0" w:after="0"/>
        <w:ind w:left="567" w:hanging="567"/>
        <w:jc w:val="right"/>
        <w:rPr>
          <w:color w:val="000000"/>
        </w:rPr>
      </w:pPr>
      <w:r>
        <w:rPr>
          <w:rStyle w:val="Emphasis"/>
          <w:color w:val="000000"/>
        </w:rPr>
        <w:t>факультет экономики, менеджмента, сервиса и туризма</w:t>
      </w:r>
    </w:p>
    <w:p>
      <w:pPr>
        <w:pStyle w:val="Textalignright"/>
        <w:spacing w:lineRule="atLeast" w:line="288" w:before="0" w:after="0"/>
        <w:ind w:left="567" w:hanging="567"/>
        <w:jc w:val="right"/>
        <w:rPr>
          <w:color w:val="000000"/>
        </w:rPr>
      </w:pPr>
      <w:r>
        <w:rPr>
          <w:rStyle w:val="Emphasis"/>
          <w:color w:val="000000"/>
        </w:rPr>
        <w:t>Омский государственный педагогический университет, г. Омск, Россия</w:t>
      </w:r>
    </w:p>
    <w:p>
      <w:pPr>
        <w:pStyle w:val="Textalignright"/>
        <w:spacing w:lineRule="atLeast" w:line="288" w:before="0" w:after="0"/>
        <w:ind w:left="567" w:hanging="567"/>
        <w:jc w:val="right"/>
        <w:rPr>
          <w:color w:val="000000"/>
        </w:rPr>
      </w:pPr>
      <w:r>
        <w:rPr>
          <w:rStyle w:val="Emphasis"/>
          <w:color w:val="000000"/>
        </w:rPr>
        <w:t>Научный руководитель: д-р экон. наук, проф. Петров И.И.</w:t>
      </w:r>
    </w:p>
    <w:p>
      <w:pPr>
        <w:pStyle w:val="Style18"/>
        <w:spacing w:before="0" w:after="0"/>
        <w:ind w:left="567" w:hanging="567"/>
        <w:jc w:val="center"/>
        <w:rPr>
          <w:rStyle w:val="StrongEmphasis"/>
        </w:rPr>
      </w:pPr>
      <w:r>
        <w:rPr>
          <w:color w:val="000000"/>
        </w:rPr>
      </w:r>
    </w:p>
    <w:p>
      <w:pPr>
        <w:pStyle w:val="Style18"/>
        <w:spacing w:before="0" w:after="0"/>
        <w:ind w:left="567" w:hanging="567"/>
        <w:jc w:val="center"/>
        <w:rPr>
          <w:rStyle w:val="StrongEmphasis"/>
          <w:color w:val="000000"/>
        </w:rPr>
      </w:pPr>
      <w:r>
        <w:rPr>
          <w:rStyle w:val="StrongEmphasis"/>
        </w:rPr>
        <w:t>НАЗВАНИЕ</w:t>
      </w:r>
    </w:p>
    <w:p>
      <w:pPr>
        <w:pStyle w:val="Textalignjustify"/>
        <w:spacing w:before="0" w:after="0"/>
        <w:ind w:firstLine="709"/>
        <w:jc w:val="both"/>
        <w:rPr/>
      </w:pPr>
      <w:r>
        <w:rPr>
          <w:rStyle w:val="Emphasis"/>
          <w:color w:val="000000"/>
        </w:rPr>
        <w:t>Аннотац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а система показателей, обеспечивающих оценку финансовой устойчивости компании. Анализируются преимущества и недостатки существующих моделей анализа финансовой устойчивости. Предложена модель оценки финансовой устойчивости компании. Обсуждаются достоинства и ограничения предложенной модели.</w:t>
      </w:r>
    </w:p>
    <w:p>
      <w:pPr>
        <w:pStyle w:val="Textalignjustify"/>
        <w:spacing w:before="0" w:after="0"/>
        <w:ind w:firstLine="709"/>
        <w:jc w:val="both"/>
        <w:rPr/>
      </w:pPr>
      <w:r>
        <w:rPr>
          <w:rStyle w:val="Emphasis"/>
          <w:color w:val="000000"/>
        </w:rPr>
        <w:t>Ключевые 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ойчивость, модель, финансовая устойчивость, рентабельность, система показателей</w:t>
      </w:r>
    </w:p>
    <w:p>
      <w:pPr>
        <w:pStyle w:val="Textalignjustif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Текст статьи Текст статьи Текст статьи Текст статьи Текст статьи Текст статьи Текст статьи Текст  статьи Текст статьи Текст статьи Текст статьи Текст статьи</w:t>
      </w:r>
    </w:p>
    <w:p>
      <w:pPr>
        <w:pStyle w:val="Style18"/>
        <w:spacing w:lineRule="atLeast" w:line="288"/>
        <w:ind w:left="567" w:hanging="567"/>
        <w:jc w:val="center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Style18"/>
        <w:spacing w:before="0" w:after="0"/>
        <w:ind w:left="567" w:hanging="567"/>
        <w:jc w:val="both"/>
        <w:rPr>
          <w:color w:val="000000"/>
        </w:rPr>
      </w:pPr>
      <w:r>
        <w:rPr>
          <w:rStyle w:val="StrongEmphasis"/>
          <w:color w:val="000000"/>
        </w:rPr>
        <w:t>3. Оформление отдельных элементов текс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Графический матери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ертеж, схема, диаграмма, рисунок) обозначается словом   «Рисунок», в тексте должны быть на него даны ссылки. Графический материал должен располагаться непосредственно после текста, в котором они упоминаются впервые, или на следующей странице. Графический материал нумеруется арабскими цифрами. Подпись к нему располагается под ним посередине строки. Используемые в статье изображения должны быть формата: jpg, gif. Рисунки должны быть вставлены в текст в форме скриншотов или изображений и быть четкими, черно-белым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отографии должны быть предоставлены в оригинальном виде без применения ретуши и цветокоррекции. Размер снимка должен быть не менее 1500*1500 пикселей. Объект съемки должен быть в фокусе.</w:t>
      </w:r>
    </w:p>
    <w:p>
      <w:pPr>
        <w:pStyle w:val="Style18"/>
        <w:spacing w:lineRule="atLeast" w:line="288"/>
        <w:ind w:left="567" w:hanging="567"/>
        <w:rPr>
          <w:color w:val="000000"/>
        </w:rPr>
      </w:pPr>
      <w:r>
        <w:rPr>
          <w:color w:val="000000"/>
        </w:rPr>
        <w:t>Пример:</w:t>
      </w:r>
    </w:p>
    <w:p>
      <w:pPr>
        <w:pStyle w:val="Style18"/>
        <w:spacing w:lineRule="atLeast" w:line="288"/>
        <w:ind w:left="567" w:hanging="567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8275" cy="3162935"/>
            <wp:effectExtent l="0" t="0" r="0" b="0"/>
            <wp:docPr id="2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hanging="567"/>
        <w:jc w:val="both"/>
        <w:rPr/>
      </w:pPr>
      <w:r>
        <w:rPr>
          <w:rStyle w:val="StrongEmphasis"/>
          <w:color w:val="000000"/>
        </w:rPr>
        <w:t>Табли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ираются единообразно по всему тексту. На все таблицы в тексте должны быть    ссылки. Таблица должна располагаться непосредственно после текста, в котором она упоминается впервые, или на следующей странице. От текста таблица отбивается сверху и снизу пустой строкой. Все таблицы нумеруются. Нумерация – сквозная. Название таблицы помещают над таблицей по центру, без абзацного отступа в одну строку с названием через тире. Точка в конце названия не ставится.</w:t>
      </w:r>
    </w:p>
    <w:p>
      <w:pPr>
        <w:pStyle w:val="Style18"/>
        <w:spacing w:lineRule="atLeast" w:line="288"/>
        <w:ind w:left="567" w:hanging="567"/>
        <w:rPr>
          <w:color w:val="000000"/>
        </w:rPr>
      </w:pPr>
      <w:r>
        <w:rPr>
          <w:color w:val="000000"/>
        </w:rPr>
        <w:t>Пример:</w:t>
      </w:r>
    </w:p>
    <w:p>
      <w:pPr>
        <w:pStyle w:val="Style18"/>
        <w:spacing w:lineRule="atLeast" w:line="288"/>
        <w:ind w:left="567" w:hanging="567"/>
        <w:jc w:val="center"/>
        <w:rPr>
          <w:color w:val="000000"/>
        </w:rPr>
      </w:pPr>
      <w:r>
        <w:rPr>
          <w:color w:val="000000"/>
        </w:rPr>
        <w:t>Таблица 3 – Коэффициенты отражения и пропускания световой волны тонкой металлической пленко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76"/>
        <w:gridCol w:w="676"/>
        <w:gridCol w:w="2099"/>
        <w:gridCol w:w="1632"/>
        <w:gridCol w:w="2078"/>
        <w:gridCol w:w="1632"/>
      </w:tblGrid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Металл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ТЕ - волна</w:t>
            </w:r>
          </w:p>
        </w:tc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ТМ - волн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лщина в </w:t>
            </w: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(при К=Т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Фаза в л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(при К=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Толщина в Я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(при К=Т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Фаза в п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(при К=Т)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Свинец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3,4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2,0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0,01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0,1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0,02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Style18"/>
        <w:jc w:val="both"/>
        <w:rPr/>
      </w:pPr>
      <w:r>
        <w:rPr>
          <w:rStyle w:val="StrongEmphasis"/>
          <w:color w:val="000000"/>
        </w:rPr>
        <w:t>Форму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ются тем же шрифтом, что и основной текст, с использованием редактора формул Microsoft Equation или MathType. В математических формулах необходимо четко разметить все элементы: латинские и греческие буквы, надстрочные и подстрочные индексы, прописные и строчные буквы, сходные по написанию буквы и цифры.</w:t>
      </w:r>
    </w:p>
    <w:p>
      <w:pPr>
        <w:pStyle w:val="Style18"/>
        <w:spacing w:lineRule="atLeast" w:line="288"/>
        <w:ind w:left="567" w:hanging="567"/>
        <w:rPr>
          <w:color w:val="000000"/>
        </w:rPr>
      </w:pPr>
      <w:r>
        <w:rPr>
          <w:rStyle w:val="StrongEmphasis"/>
          <w:color w:val="000000"/>
        </w:rPr>
        <w:t>4. Оформление библиографического перечня</w:t>
      </w:r>
    </w:p>
    <w:p>
      <w:pPr>
        <w:pStyle w:val="Style18"/>
        <w:jc w:val="both"/>
        <w:rPr/>
      </w:pPr>
      <w:r>
        <w:rPr>
          <w:color w:val="000000"/>
        </w:rPr>
        <w:t>Список литературы обязателен, указываются только источники, на которые оформлены ссылки в статье (не более 10 источников). Оформлять ссылки в тексте на соответствующий источник в списке литературы следует в квадратных скобках, например [1, с. 277]. Использование автоматических постраничных ссылок не допускается. Список литературы оформляется в соответствии с ГОСТ Р 7.0.5 – 2008 в алфавитном порядке (правила и пример оформления списка литературы</w:t>
      </w:r>
      <w:r>
        <w:rPr/>
        <w:t>:</w:t>
      </w:r>
      <w:r>
        <w:rPr>
          <w:rStyle w:val="Appleconvertedspace"/>
        </w:rPr>
        <w:t> </w:t>
      </w:r>
      <w:hyperlink r:id="rId27" w:tgtFrame="_blank">
        <w:r>
          <w:rPr>
            <w:rStyle w:val="InternetLink"/>
            <w:color w:val="000000"/>
          </w:rPr>
          <w:t>http://protect.gost.ru/</w:t>
        </w:r>
      </w:hyperlink>
      <w:r>
        <w:rPr/>
        <w:t>). Правила оформления можно посмотреть на сайте ОмГПУ в Учебно-методических материалах в брошюре «</w:t>
      </w:r>
      <w:hyperlink r:id="rId28" w:tgtFrame="_blank">
        <w:r>
          <w:rPr>
            <w:rStyle w:val="InternetLink"/>
            <w:color w:val="000000"/>
          </w:rPr>
          <w:t>Библиографическое описание документа: методические рекомендации</w:t>
        </w:r>
      </w:hyperlink>
      <w:r>
        <w:rPr/>
        <w:t>».</w:t>
      </w:r>
    </w:p>
    <w:p>
      <w:pPr>
        <w:pStyle w:val="Style18"/>
        <w:ind w:left="567" w:hanging="567"/>
        <w:rPr>
          <w:color w:val="000000"/>
        </w:rPr>
      </w:pPr>
      <w:r>
        <w:rPr>
          <w:color w:val="000000"/>
        </w:rPr>
        <w:t>Автор несет полную ответственность за точность данных списка литературы.</w:t>
      </w:r>
    </w:p>
    <w:p>
      <w:pPr>
        <w:pStyle w:val="Style18"/>
        <w:jc w:val="both"/>
        <w:rPr/>
      </w:pPr>
      <w:r>
        <w:rPr>
          <w:color w:val="000000"/>
        </w:rPr>
        <w:t>Ссылки на рефераты и авторефераты не признаются международным сообществом, поэтому давать их не следует.</w:t>
      </w:r>
    </w:p>
    <w:p>
      <w:pPr>
        <w:pStyle w:val="Style18"/>
        <w:ind w:left="567" w:hanging="567"/>
        <w:rPr>
          <w:color w:val="000000"/>
        </w:rPr>
      </w:pPr>
      <w:r>
        <w:rPr>
          <w:color w:val="000000"/>
        </w:rPr>
        <w:t>Пример оформления:</w:t>
      </w:r>
    </w:p>
    <w:p>
      <w:pPr>
        <w:pStyle w:val="Textaligncenter"/>
        <w:spacing w:lineRule="atLeast" w:line="288"/>
        <w:ind w:left="567" w:hanging="567"/>
        <w:jc w:val="center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sz w:val="26"/>
          <w:szCs w:val="26"/>
          <w:lang w:val="ru-RU"/>
        </w:rPr>
        <w:t xml:space="preserve">Волошина Т.А. Модель формирования предпринимательских качеств студентов педагогического вуза[Электронный ресурс] // Письма В Эмиссия.Оффлайн. 2010. Ноябрь. </w:t>
      </w:r>
      <w:r>
        <w:rPr>
          <w:sz w:val="26"/>
          <w:szCs w:val="26"/>
        </w:rPr>
        <w:t>URL</w:t>
      </w:r>
      <w:r>
        <w:rPr>
          <w:sz w:val="26"/>
          <w:szCs w:val="26"/>
          <w:lang w:val="ru-RU"/>
        </w:rPr>
        <w:t>:</w:t>
      </w:r>
      <w:r>
        <w:rPr>
          <w:rStyle w:val="Appleconvertedspace"/>
          <w:sz w:val="26"/>
          <w:szCs w:val="26"/>
        </w:rPr>
        <w:t> </w:t>
      </w:r>
      <w:hyperlink r:id="rId29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emissia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org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offline</w:t>
        </w:r>
        <w:r>
          <w:rPr>
            <w:rStyle w:val="InternetLink"/>
            <w:color w:val="000000"/>
            <w:sz w:val="24"/>
            <w:szCs w:val="24"/>
            <w:lang w:val="ru-RU"/>
          </w:rPr>
          <w:t>/2010/1480.</w:t>
        </w:r>
        <w:r>
          <w:rPr>
            <w:rStyle w:val="InternetLink"/>
            <w:color w:val="000000"/>
            <w:sz w:val="24"/>
            <w:szCs w:val="24"/>
          </w:rPr>
          <w:t>htm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6"/>
          <w:szCs w:val="26"/>
          <w:lang w:val="ru-RU"/>
        </w:rPr>
        <w:t>(дата обращения: 24.03.2020).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567" w:hanging="567"/>
        <w:jc w:val="both"/>
        <w:rPr/>
      </w:pPr>
      <w:r>
        <w:rPr>
          <w:sz w:val="26"/>
          <w:szCs w:val="26"/>
          <w:lang w:val="ru-RU"/>
        </w:rPr>
        <w:t xml:space="preserve">Диких Э.Р. Подготовка студентов бакалавриата к профессиональной педагогической деятельности в информационно-образовательном пространстве: дис. ... канд. пед.наук. Омск, 2014. </w:t>
      </w:r>
      <w:r>
        <w:rPr>
          <w:sz w:val="26"/>
          <w:szCs w:val="26"/>
        </w:rPr>
        <w:t>215 с.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567" w:hanging="567"/>
        <w:jc w:val="both"/>
        <w:rPr/>
      </w:pPr>
      <w:r>
        <w:rPr>
          <w:sz w:val="26"/>
          <w:szCs w:val="26"/>
          <w:lang w:val="ru-RU"/>
        </w:rPr>
        <w:t xml:space="preserve">Молокова Е.И. Планирование деятельности предприятия. – Саратов: Вузовское образование, 2019. </w:t>
      </w:r>
      <w:r>
        <w:rPr>
          <w:sz w:val="26"/>
          <w:szCs w:val="26"/>
        </w:rPr>
        <w:t>194 с.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567" w:hanging="567"/>
        <w:jc w:val="both"/>
        <w:rPr/>
      </w:pPr>
      <w:r>
        <w:rPr>
          <w:sz w:val="26"/>
          <w:szCs w:val="26"/>
          <w:lang w:val="ru-RU"/>
        </w:rPr>
        <w:t xml:space="preserve">Овцынов А.В., Саратовцева Н.В. Студийное творчество как средство воспитательной работы // Воспитание школьников. </w:t>
      </w:r>
      <w:r>
        <w:rPr>
          <w:sz w:val="26"/>
          <w:szCs w:val="26"/>
        </w:rPr>
        <w:t>2020. № 1. С. 73-7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hanging="567"/>
        <w:jc w:val="both"/>
        <w:rPr/>
      </w:pPr>
      <w:r>
        <w:rPr>
          <w:sz w:val="26"/>
          <w:szCs w:val="26"/>
          <w:lang w:val="ru-RU"/>
        </w:rPr>
        <w:t xml:space="preserve">Чердынцева Е.В. Формирование исследовательской компетентности будущих педагогов в процессе изучения актуальных проблем начального образования // Проблемы детства в контексте развития исследовательской культуры будущего педагога: материалы заоч. науч.-практ. конф., 27.03-15.04. </w:t>
      </w:r>
      <w:r>
        <w:rPr>
          <w:sz w:val="26"/>
          <w:szCs w:val="26"/>
        </w:rPr>
        <w:t>2009 г. / ОмГПУ. Омск, 2009. С. 11-15.</w:t>
      </w:r>
    </w:p>
    <w:p>
      <w:pPr>
        <w:pStyle w:val="Style18"/>
        <w:ind w:left="567" w:hanging="567"/>
        <w:jc w:val="both"/>
        <w:rPr>
          <w:color w:val="000000"/>
        </w:rPr>
      </w:pPr>
      <w:r>
        <w:rPr>
          <w:rStyle w:val="StrongEmphasis"/>
          <w:color w:val="000000"/>
        </w:rPr>
        <w:t>Ответственность авторов</w:t>
      </w:r>
    </w:p>
    <w:p>
      <w:pPr>
        <w:pStyle w:val="Style18"/>
        <w:spacing w:before="0" w:after="0"/>
        <w:ind w:hanging="567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Автор должен иметь точную и полную информацию по исследованию, описанному в статье, и быть готовым предоставить ее по запросу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втор не имеет право представлять одну статью на публикацию в нескольких научных   изданиях. В случае использования в статье информации, которая была ранее опубликована, автор обязан указать источник и автора цитируемой информации.</w:t>
      </w:r>
    </w:p>
    <w:p>
      <w:pPr>
        <w:pStyle w:val="Style18"/>
        <w:spacing w:before="0" w:after="0"/>
        <w:ind w:left="567" w:hanging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втор должен согласовать публикацию с научным руководителе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идентификации значительной ошибки в публикации автор обязан незамедлительно сообщить об этом редактору. На протяжении всего процесса публикации автор обязан сотрудничать с редактором и издателем, добавляя, убавляя и исправляя материалы в случае необходимости. При выявлении значительной ошибки, неточности данных и др. после публикации редакция оставляет за собой право изъять опубликованную статью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втор полностью берет на себя ответственность за возможный плагиат текста, рисунков и др.</w:t>
      </w:r>
    </w:p>
    <w:p>
      <w:pPr>
        <w:pStyle w:val="Style18"/>
        <w:spacing w:before="0" w:after="0"/>
        <w:ind w:left="567" w:hanging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татьи, представленные с нарушением правил оформления, не рассматриваются.</w:t>
      </w:r>
    </w:p>
    <w:p>
      <w:pPr>
        <w:pStyle w:val="Normal"/>
        <w:tabs>
          <w:tab w:val="left" w:pos="720" w:leader="none"/>
          <w:tab w:val="left" w:pos="3465" w:leader="none"/>
        </w:tabs>
        <w:spacing w:lineRule="auto" w:line="276" w:before="0" w:after="0"/>
        <w:ind w:left="567" w:hanging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left="567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567" w:hanging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07" w:hanging="567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 на участие в конференции</w:t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7" w:hanging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ФИО руководителя, ученая степень, ученое з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7" w:hanging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есто учебы, </w:t>
            </w:r>
          </w:p>
          <w:p>
            <w:pPr>
              <w:pStyle w:val="Normal"/>
              <w:spacing w:lineRule="auto" w:line="26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сто работы для научных руководит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7" w:hanging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(факультет, направление профиль курс для студе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7" w:hanging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7" w:hanging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7" w:hanging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работы конфе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7" w:hanging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567" w:hanging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ая / дистанцио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доклада, стать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7" w:hanging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67" w:hanging="567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180"/>
        <w:ind w:left="567" w:hanging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43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1">
    <w:name w:val="Заголовок 1 Знак"/>
    <w:qFormat/>
    <w:rPr>
      <w:kern w:val="2"/>
      <w:sz w:val="80"/>
      <w:szCs w:val="80"/>
      <w:lang w:val="en-US"/>
    </w:rPr>
  </w:style>
  <w:style w:type="character" w:styleId="3">
    <w:name w:val="Заголовок 3 Знак"/>
    <w:qFormat/>
    <w:rPr>
      <w:b/>
      <w:bCs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S10">
    <w:name w:val="s10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дрес 1"/>
    <w:basedOn w:val="Normal"/>
    <w:next w:val="Normal"/>
    <w:qFormat/>
    <w:pPr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tyle14">
    <w:name w:val="Ключевая фраза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Style15">
    <w:name w:val="Адрес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2">
    <w:name w:val="Адрес 2"/>
    <w:basedOn w:val="Style15"/>
    <w:qFormat/>
    <w:pPr>
      <w:spacing w:before="160" w:after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ru-RU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ru-RU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ru-RU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syhokonf@yandex.ru" TargetMode="External"/><Relationship Id="rId6" Type="http://schemas.openxmlformats.org/officeDocument/2006/relationships/hyperlink" Target="mailto:psyhokonf@yandex.ru" TargetMode="External"/><Relationship Id="rId7" Type="http://schemas.openxmlformats.org/officeDocument/2006/relationships/hyperlink" Target="https://vk.com/konf_24_2021" TargetMode="External"/><Relationship Id="rId8" Type="http://schemas.openxmlformats.org/officeDocument/2006/relationships/hyperlink" Target="https://vk.com/konf_24_2021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psyhokonf@yandex.ru" TargetMode="External"/><Relationship Id="rId11" Type="http://schemas.openxmlformats.org/officeDocument/2006/relationships/hyperlink" Target="mailto:psyhokonf@yandex.ru" TargetMode="External"/><Relationship Id="rId12" Type="http://schemas.openxmlformats.org/officeDocument/2006/relationships/hyperlink" Target="https://vk.com/konf_24_2021" TargetMode="External"/><Relationship Id="rId13" Type="http://schemas.openxmlformats.org/officeDocument/2006/relationships/hyperlink" Target="https://vk.com/konf_24_2021" TargetMode="External"/><Relationship Id="rId14" Type="http://schemas.openxmlformats.org/officeDocument/2006/relationships/hyperlink" Target="https://vk.com/konf_24_2021" TargetMode="External"/><Relationship Id="rId15" Type="http://schemas.openxmlformats.org/officeDocument/2006/relationships/hyperlink" Target="https://vk.com/konf_24_2021" TargetMode="External"/><Relationship Id="rId16" Type="http://schemas.openxmlformats.org/officeDocument/2006/relationships/image" Target="media/image5.jpeg"/><Relationship Id="rId17" Type="http://schemas.openxmlformats.org/officeDocument/2006/relationships/hyperlink" Target="mailto:psyhokonf@yandex.ru" TargetMode="External"/><Relationship Id="rId18" Type="http://schemas.openxmlformats.org/officeDocument/2006/relationships/hyperlink" Target="mailto:psyhokonf@yandex.ru" TargetMode="External"/><Relationship Id="rId19" Type="http://schemas.openxmlformats.org/officeDocument/2006/relationships/hyperlink" Target="mailto:psyhokonf@yandex.ru" TargetMode="External"/><Relationship Id="rId20" Type="http://schemas.openxmlformats.org/officeDocument/2006/relationships/hyperlink" Target="https://docviewer.yandex.ru/r.xml?sk=2378f6bc69be884e51aeb5ff1d23a438&amp;url=mailto%3Apsyhokonf@yandex.ru" TargetMode="External"/><Relationship Id="rId21" Type="http://schemas.openxmlformats.org/officeDocument/2006/relationships/hyperlink" Target="https://docviewer.yandex.ru/r.xml?sk=2378f6bc69be884e51aeb5ff1d23a438&amp;url=mailto%3Apsyhokonf@yandex.ru" TargetMode="External"/><Relationship Id="rId22" Type="http://schemas.openxmlformats.org/officeDocument/2006/relationships/image" Target="media/image5.jpeg"/><Relationship Id="rId23" Type="http://schemas.openxmlformats.org/officeDocument/2006/relationships/hyperlink" Target="mailto:psyhokonf@yandex.ru" TargetMode="External"/><Relationship Id="rId24" Type="http://schemas.openxmlformats.org/officeDocument/2006/relationships/hyperlink" Target="mailto:psyhokonf@yandex.ru" TargetMode="External"/><Relationship Id="rId25" Type="http://schemas.openxmlformats.org/officeDocument/2006/relationships/hyperlink" Target="https://ratio-natura.ru/sites/default/files/2020-06/&#1054;&#1092;&#1077;&#1088;&#1090;&#1072;.pdf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protect.gost.ru/" TargetMode="External"/><Relationship Id="rId28" Type="http://schemas.openxmlformats.org/officeDocument/2006/relationships/hyperlink" Target="https://omgpu.ru/sites/default/files/files/basic/obrazovanie/uchebno-metodicheskaya-dokumentaciya/uchebno-metodicheskaya-dokumentaciya-dlya-studenta/bibliographic-des-2019.doc" TargetMode="External"/><Relationship Id="rId29" Type="http://schemas.openxmlformats.org/officeDocument/2006/relationships/hyperlink" Target="http://www.emissia.org/offline/2010/1480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3:00Z</dcterms:created>
  <dc:creator>user</dc:creator>
  <dc:description/>
  <cp:keywords/>
  <dc:language>en-US</dc:language>
  <cp:lastModifiedBy>пользователь</cp:lastModifiedBy>
  <cp:lastPrinted>2021-02-12T14:20:00Z</cp:lastPrinted>
  <dcterms:modified xsi:type="dcterms:W3CDTF">2021-02-1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9</vt:lpwstr>
  </property>
</Properties>
</file>