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рамма мероприятий </w:t>
      </w:r>
    </w:p>
    <w:p>
      <w:pPr>
        <w:pStyle w:val="Normal"/>
        <w:jc w:val="center"/>
        <w:rPr/>
      </w:pPr>
      <w:r>
        <w:rPr>
          <w:lang w:val="en-US"/>
        </w:rPr>
        <w:t>XIII</w:t>
      </w:r>
      <w:r>
        <w:rPr/>
        <w:t xml:space="preserve"> Сибирской агротехнической выставки-ярмарки </w:t>
      </w:r>
    </w:p>
    <w:p>
      <w:pPr>
        <w:pStyle w:val="Normal"/>
        <w:jc w:val="center"/>
        <w:rPr/>
      </w:pPr>
      <w:r>
        <w:rPr/>
        <w:t>«АгроОмск-2015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1 июля 2015 года</w:t>
      </w:r>
    </w:p>
    <w:p>
      <w:pPr>
        <w:pStyle w:val="Normal"/>
        <w:jc w:val="center"/>
        <w:rPr/>
      </w:pPr>
      <w:r>
        <w:rPr/>
      </w:r>
    </w:p>
    <w:tbl>
      <w:tblPr>
        <w:tblW w:w="99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72"/>
        <w:gridCol w:w="783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ремя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.00 – 19.00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езд и размещение участников выставки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-00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Пресс-конференция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 Министр сельского хозяйства и продовольствия Омской области Эрлих Виталий Александрович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директор ФГБНУ СибНИИСХ, академик РАН Храмцов Иван Федорович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генеральный директор ОАО «АРВД» Ильюшенко Валерий Тимофееви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22 июля 2015 год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«День животновод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глашаются: главные зоотехники управлений сельского хозяйства муниципальных районов, главные зоотехники хозяйств 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проведения: г. Омск, проспект Королева 20/1, конференц-зал № 1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</w:t>
      </w:r>
      <w:r>
        <w:rPr>
          <w:rFonts w:eastAsia="Calibri"/>
          <w:lang w:eastAsia="en-US"/>
        </w:rPr>
        <w:t>ЗАО «Рассвет» Любинского район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Style w:val="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477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9.30–10.00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Регистрация участников на территории выставки «АгроОмск 2015» (конференц-зал № 1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0.00–10.15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Открывает и ведет встречу Министр сельского хозяйства и продовольствия Омской области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Эрлих Виталий Александрович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0.15–11.00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Обход выставк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1.00–12.00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Переезд на животноводческий комплекс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ЗАО «Рассвет» Любинск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2.00–13.30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Демонстрация животноводческого комплекс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ЗАО «Рассвет» Любинского район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Выступления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Дранкович Николай Петрович – заместитель Министра сельского хозяйства и продовольствия Омской области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Утков Владимир Николаевич – директор «Союз-Агро»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уранов Юрий Прокопьевич – директор ЗАО «Рассвет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3.30–14.10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Переезд до кафе «Мостовик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4.15–14.30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Подведение итогов: Министр сельского хозяйства и продовольствия Омской области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Эрлих Виталий Александрович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4.30–15.30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Обед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5.30–16.30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Движение до выставки «АгроОмск 2015»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«День Науки» </w:t>
      </w:r>
    </w:p>
    <w:p>
      <w:pPr>
        <w:pStyle w:val="Normal"/>
        <w:jc w:val="center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jc w:val="both"/>
        <w:rPr/>
      </w:pPr>
      <w:r>
        <w:rPr/>
        <w:t>Место проведения: г. Омск, проспект Королева 20/1, конференц-зал № 1 (павильон №3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right="-285" w:hanging="0"/>
        <w:jc w:val="both"/>
        <w:rPr/>
      </w:pPr>
      <w:r>
        <w:rPr/>
        <w:t xml:space="preserve">Приглашаются: ученые, </w:t>
      </w:r>
      <w:r>
        <w:rPr>
          <w:spacing w:val="-20"/>
        </w:rPr>
        <w:t>специалисты</w:t>
      </w:r>
      <w:r>
        <w:rPr/>
        <w:t xml:space="preserve"> и аспиранты научных учреждений, главные агрономы и зоотехники районных управлений сельского хозяйства, руководители, главные агрономы, главные зоотехники сельскохозяйственных организаций, главы крестьянских (фермерских) хозяйств муниципальных районов Омской области</w:t>
      </w:r>
    </w:p>
    <w:p>
      <w:pPr>
        <w:pStyle w:val="Normal"/>
        <w:rPr/>
      </w:pPr>
      <w:r>
        <w:rPr/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65"/>
        <w:gridCol w:w="5881"/>
        <w:gridCol w:w="2895"/>
      </w:tblGrid>
      <w:tr>
        <w:trPr>
          <w:tblHeader w:val="true"/>
          <w:trHeight w:val="63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рем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ступающие, ответственные</w:t>
            </w:r>
          </w:p>
        </w:tc>
      </w:tr>
      <w:tr>
        <w:trPr>
          <w:trHeight w:val="63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Cs w:val="24"/>
              </w:rPr>
            </w:pPr>
            <w:r>
              <w:rPr/>
              <w:t>11.30 – 12.0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/>
              <w:t>Регистрация участник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потовский М.А.,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/>
              <w:t>Чарушин В.В.</w:t>
            </w:r>
          </w:p>
        </w:tc>
      </w:tr>
      <w:tr>
        <w:trPr>
          <w:trHeight w:val="65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both"/>
              <w:rPr/>
            </w:pPr>
            <w:r>
              <w:rPr/>
              <w:t>12.00 – 12.05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ind w:left="12" w:hanging="0"/>
              <w:jc w:val="both"/>
              <w:rPr/>
            </w:pPr>
            <w:r>
              <w:rPr/>
              <w:t>Вступительное слово – Эрлих Виталий Александрович, Министр сельского хозяйства и продовольствия Омской области</w:t>
            </w:r>
          </w:p>
        </w:tc>
      </w:tr>
      <w:tr>
        <w:trPr>
          <w:trHeight w:val="63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12.05 – 12.10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ind w:left="12" w:hanging="0"/>
              <w:jc w:val="both"/>
              <w:rPr/>
            </w:pPr>
            <w:r>
              <w:rPr/>
              <w:t xml:space="preserve">Приветственное слово – Храмцов Иван Федорович, директор </w:t>
              <w:br/>
              <w:t>ФГБНУ СибНИИСХ, академик РАН</w:t>
            </w:r>
          </w:p>
        </w:tc>
      </w:tr>
      <w:tr>
        <w:trPr>
          <w:trHeight w:val="312" w:hRule="atLeast"/>
        </w:trPr>
        <w:tc>
          <w:tcPr>
            <w:tcW w:w="10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ind w:left="1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упления:</w:t>
            </w:r>
          </w:p>
        </w:tc>
      </w:tr>
      <w:tr>
        <w:trPr>
          <w:trHeight w:val="12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0"/>
              <w:jc w:val="both"/>
              <w:rPr/>
            </w:pPr>
            <w:r>
              <w:rPr/>
              <w:t>12.10 – 12.2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Роль и место зернобобовых культур в современном растениеводстве» – вед. н. с. лаборатории зернобобовых культур ФГБНУ СибНИИСХ, канд. с.-х. нау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6" w:hanging="0"/>
              <w:jc w:val="both"/>
              <w:rPr/>
            </w:pPr>
            <w:r>
              <w:rPr/>
              <w:t>Омельянюк</w:t>
            </w:r>
          </w:p>
          <w:p>
            <w:pPr>
              <w:pStyle w:val="Normal"/>
              <w:widowControl w:val="false"/>
              <w:shd w:val="clear" w:color="auto" w:fill="FFFFFF"/>
              <w:ind w:left="16" w:hanging="0"/>
              <w:jc w:val="both"/>
              <w:rPr/>
            </w:pPr>
            <w:r>
              <w:rPr/>
              <w:t>Людмила Валентиновна</w:t>
            </w:r>
          </w:p>
        </w:tc>
      </w:tr>
      <w:tr>
        <w:trPr>
          <w:trHeight w:val="127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both"/>
              <w:rPr/>
            </w:pPr>
            <w:r>
              <w:rPr/>
              <w:t>12.20 – 12.3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Возможность использования местных кормовых ресурсов в кормлении сельскохозяйственной птицы» – с.н.с. отдела кормления ФГБНУ СибНИИП, канд. с.-х. нау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6" w:hanging="0"/>
              <w:jc w:val="both"/>
              <w:rPr/>
            </w:pPr>
            <w:r>
              <w:rPr/>
              <w:t>Ядрищенская</w:t>
            </w:r>
          </w:p>
          <w:p>
            <w:pPr>
              <w:pStyle w:val="Normal"/>
              <w:widowControl w:val="false"/>
              <w:shd w:val="clear" w:color="auto" w:fill="FFFFFF"/>
              <w:ind w:left="16" w:hanging="0"/>
              <w:jc w:val="both"/>
              <w:rPr/>
            </w:pPr>
            <w:r>
              <w:rPr/>
              <w:t>Ольга Алексеевна</w:t>
            </w:r>
          </w:p>
        </w:tc>
      </w:tr>
      <w:tr>
        <w:trPr>
          <w:trHeight w:val="160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both"/>
              <w:rPr/>
            </w:pPr>
            <w:r>
              <w:rPr/>
              <w:t>12.30 – 12.4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Основные достижения и направления селекции овощной фасоли в условиях южной лесостепи Западной Сибири» – проректор по научной работе ФГБОУ ВПО ОмГАУ им. П.А.Столыпина, д-р с.-х. нау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6" w:hanging="0"/>
              <w:jc w:val="both"/>
              <w:rPr/>
            </w:pPr>
            <w:r>
              <w:rPr/>
              <w:t>Казыдуб</w:t>
            </w:r>
          </w:p>
          <w:p>
            <w:pPr>
              <w:pStyle w:val="Normal"/>
              <w:widowControl w:val="false"/>
              <w:shd w:val="clear" w:color="auto" w:fill="FFFFFF"/>
              <w:ind w:left="16" w:hanging="0"/>
              <w:jc w:val="both"/>
              <w:rPr/>
            </w:pPr>
            <w:r>
              <w:rPr/>
              <w:t>Нина Григорьевна</w:t>
            </w:r>
          </w:p>
        </w:tc>
      </w:tr>
      <w:tr>
        <w:trPr>
          <w:trHeight w:val="161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both"/>
              <w:rPr/>
            </w:pPr>
            <w:r>
              <w:rPr/>
              <w:t>12.40 – 12.5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Новые методы дезинфекции животноводческих помещений» – с.н.с. лаборатории диагностических исследований и биотехнологии ФГБНУ ВНИИБТЖ, канд. биол. нау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6" w:hanging="0"/>
              <w:jc w:val="both"/>
              <w:rPr/>
            </w:pPr>
            <w:r>
              <w:rPr/>
              <w:t>Аржаков</w:t>
            </w:r>
          </w:p>
          <w:p>
            <w:pPr>
              <w:pStyle w:val="Normal"/>
              <w:widowControl w:val="false"/>
              <w:shd w:val="clear" w:color="auto" w:fill="FFFFFF"/>
              <w:ind w:left="16" w:hanging="0"/>
              <w:jc w:val="both"/>
              <w:rPr/>
            </w:pPr>
            <w:r>
              <w:rPr/>
              <w:t>Павел Викторович</w:t>
            </w:r>
          </w:p>
        </w:tc>
      </w:tr>
      <w:tr>
        <w:trPr>
          <w:trHeight w:val="96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both"/>
              <w:rPr/>
            </w:pPr>
            <w:r>
              <w:rPr/>
              <w:t>12.50 – 13.0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Масличные культуры в Омской области» – зав. лабораторией селекции капустных культур ФГБНУ СОС ВНИИМК, канд. с.-х. нау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знецова</w:t>
            </w:r>
          </w:p>
          <w:p>
            <w:pPr>
              <w:pStyle w:val="Normal"/>
              <w:widowControl w:val="false"/>
              <w:rPr/>
            </w:pPr>
            <w:r>
              <w:rPr/>
              <w:t>Галина Николаевна</w:t>
            </w:r>
          </w:p>
        </w:tc>
      </w:tr>
      <w:tr>
        <w:trPr>
          <w:trHeight w:val="95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both"/>
              <w:rPr/>
            </w:pPr>
            <w:r>
              <w:rPr/>
              <w:t>13.00 – 13.1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«Эффективность новых углеродных препаратов по урожайности зерновых и картофеля в Омском Прииртышье» – директор ООО «НПО «АгроБиоТехновации», канд. с.-х. нау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6" w:hanging="0"/>
              <w:jc w:val="both"/>
              <w:rPr/>
            </w:pPr>
            <w:r>
              <w:rPr/>
              <w:t>Сарсенова</w:t>
            </w:r>
          </w:p>
          <w:p>
            <w:pPr>
              <w:pStyle w:val="Normal"/>
              <w:widowControl w:val="false"/>
              <w:shd w:val="clear" w:color="auto" w:fill="FFFFFF"/>
              <w:ind w:left="16" w:hanging="0"/>
              <w:jc w:val="both"/>
              <w:rPr/>
            </w:pPr>
            <w:r>
              <w:rPr/>
              <w:t>Анара Абильжановна</w:t>
            </w:r>
          </w:p>
        </w:tc>
      </w:tr>
      <w:tr>
        <w:trPr>
          <w:trHeight w:val="34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both"/>
              <w:rPr/>
            </w:pPr>
            <w:r>
              <w:rPr/>
              <w:t>13.10 – 13.20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/>
              <w:t>Подведение итог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День работника кадрового обеспечения АПК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есто проведения: г. Омск, проспект Королева 20/1, Пресс-цент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глашаются: руководители и специалисты по кадрам сельскохозяйственных организаций, представители ОмГАУ, представители районных управлений сельского хозяйства, руководители учреждений среднего профессионального </w:t>
      </w:r>
    </w:p>
    <w:p>
      <w:pPr>
        <w:pStyle w:val="Normal"/>
        <w:jc w:val="both"/>
        <w:rPr/>
      </w:pPr>
      <w:r>
        <w:rPr/>
        <w:t xml:space="preserve">образова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8"/>
        <w:gridCol w:w="504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7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0-11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гистрация учас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ристенко А.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30-11.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ступительное с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Эрлих В.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35-11.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«Об отдельных мерах поддержки, направленных на укрепление кадрового потенциала АПК Омской обла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раулов И.Т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45-11.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«О единовременном подъемном пособии молодым специалистам, работающим в сфере АП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стюченко Ю.С.</w:t>
            </w:r>
          </w:p>
        </w:tc>
      </w:tr>
      <w:tr>
        <w:trPr>
          <w:trHeight w:val="8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50-11.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«О социальных выплатах на жиль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лгарев А.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55-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«Итоги и задачи повышения профессионального уровня руководителей и специалистов АП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знец Н.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-12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«О программах повышения квалификации, реализуемых в Полтавском агротехнологическом техникум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ставитель БПОУ Омской области «Полтавский агротехнологический техникум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0-12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«Об опыте применения мер поддержки, направленных на закрепление специалистов на сел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ренюк Руслан Валерьевич – директор ООО «Рассвет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20-12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«Об опыте применения мер поддержки, направленных на закрепление специалистов на сел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иллер Марина Эдуардовна – начальник управления по работе</w:t>
            </w:r>
          </w:p>
          <w:p>
            <w:pPr>
              <w:pStyle w:val="Normal"/>
              <w:widowControl w:val="false"/>
              <w:rPr/>
            </w:pPr>
            <w:r>
              <w:rPr/>
              <w:t>с персоналом ОАО «Омский бекон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30-12.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суждение выступлен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мотр экспозиций на выставке-ярмарке «АгроОмск-2015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3 июля 2015 года (11:00)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«День официального открытия </w:t>
      </w:r>
      <w:r>
        <w:rPr>
          <w:b/>
          <w:lang w:val="en-US"/>
        </w:rPr>
        <w:t>XIII</w:t>
      </w:r>
      <w:r>
        <w:rPr>
          <w:b/>
        </w:rPr>
        <w:t xml:space="preserve"> Сибирской агротехнической выставки-ярмарки  «АгроОмск-2015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Место проведения: г. Омск, проспект Королева 20/1, сцен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9"/>
        <w:gridCol w:w="8056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</w:t>
            </w:r>
          </w:p>
        </w:tc>
      </w:tr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00 – 12-0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мотр </w:t>
            </w:r>
            <w:r>
              <w:rPr>
                <w:lang w:val="en-US"/>
              </w:rPr>
              <w:t>XIII</w:t>
            </w:r>
            <w:r>
              <w:rPr/>
              <w:t xml:space="preserve"> Сибирской агротехнической выставки-ярмарки  «АгроОмск-2015» </w:t>
            </w:r>
            <w:r>
              <w:rPr>
                <w:lang w:val="en-US"/>
              </w:rPr>
              <w:t>VIP</w:t>
            </w:r>
            <w:r>
              <w:rPr/>
              <w:t>-гостями и приглашенными</w:t>
            </w:r>
          </w:p>
        </w:tc>
      </w:tr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-0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ржественное открытие ярмарки - выступление временно исполняющего обязанности  Губернатора, Председателя Правительства Омской области В.И. Назарова</w:t>
            </w:r>
          </w:p>
        </w:tc>
      </w:tr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учение наград Министерства сельского хозяйства Российской Федерации, наград Омской области,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курс водительского мастерства «АгроПрофи-2015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Место проведения: г. Омск, проспект Королева 20/1, демонстрационное поле выставки-ярмарки «АгроОмск-2015», сцен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8"/>
        <w:gridCol w:w="5266"/>
        <w:gridCol w:w="2815"/>
      </w:tblGrid>
      <w:tr>
        <w:trPr>
          <w:tblHeader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тупающие, ответственные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 – 10.4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истрация участников конкурса водительского мастерства «АгроПрофи-2015» - демонстрационное пол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ОО ПСК «ОмскДизель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40 – 10.5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ржественное открытие Х</w:t>
            </w:r>
            <w:r>
              <w:rPr>
                <w:lang w:val="en-US"/>
              </w:rPr>
              <w:t>I</w:t>
            </w:r>
            <w:r>
              <w:rPr/>
              <w:t>Х конкурса водительского мастерства «АгроПрофи-2015» - демонстрационное поле (оглашение порядка проведения «АгроПрофи-2015», инструктаж по технике безопасности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.П. Дранкович</w:t>
            </w:r>
          </w:p>
          <w:p>
            <w:pPr>
              <w:pStyle w:val="Normal"/>
              <w:widowControl w:val="false"/>
              <w:rPr/>
            </w:pPr>
            <w:r>
              <w:rPr/>
              <w:t>В.И. Комнадский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55 – 11.3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фотография организаторов и участников Х</w:t>
            </w:r>
            <w:r>
              <w:rPr>
                <w:lang w:val="en-US"/>
              </w:rPr>
              <w:t>I</w:t>
            </w:r>
            <w:r>
              <w:rPr/>
              <w:t>Х конкурса водительского мастерства «АгроПрофи-2015». Демонстрационное поле выставки-ярмарки «АгроОмск-2015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ОО ПСК «ОмскДизель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30 – 13.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ая часть: прохождение трассы на автомобиле КАМАЗ-45143 по заданной трасс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ОО ПСК «ОмскДизель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0 – 14.3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ая часть: прохождение трассы на погрузчике «</w:t>
            </w:r>
            <w:r>
              <w:rPr>
                <w:lang w:val="en-US"/>
              </w:rPr>
              <w:t>Claas</w:t>
            </w:r>
            <w:r>
              <w:rPr/>
              <w:t xml:space="preserve"> </w:t>
            </w:r>
            <w:r>
              <w:rPr>
                <w:lang w:val="en-US"/>
              </w:rPr>
              <w:t>Scorpion</w:t>
            </w:r>
            <w:r>
              <w:rPr/>
              <w:t>» по заданной трасс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ОО ПСК «ОмскДизель»</w:t>
            </w:r>
          </w:p>
        </w:tc>
      </w:tr>
      <w:tr>
        <w:trPr>
          <w:trHeight w:val="71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30 – 15.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актическая часть: командное прохождение трассы водителями автомобиля КАМАЗ и погрузчика </w:t>
            </w:r>
            <w:r>
              <w:rPr>
                <w:lang w:val="en-US"/>
              </w:rPr>
              <w:t>SCORPIO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курсная программ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бег с колесом на врем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настольный футбо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«Шашки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30-15.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курсная программ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бег с колесом на врем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настольный футбол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«Шашки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ОО ПСК «ОмскДизель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0 – 16.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рыв (подведение итогов конкурса). Обед участник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ОО ПСК «ОмскДизель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15 – 17.1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граждение участников и победителей Х</w:t>
            </w:r>
            <w:r>
              <w:rPr>
                <w:lang w:val="en-US"/>
              </w:rPr>
              <w:t>I</w:t>
            </w:r>
            <w:r>
              <w:rPr/>
              <w:t>Х конкурса водительского мастерства «АгроПрофи-2015». Сцена (Общая фотография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.П. Дранкович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В.И. Комнадск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«День пищевой и перерабатывающей промышленност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: г. Омск, проспект Королева 20/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глашаются: представители организаций пищевой и перерабатывающей промышленности, начальники управлений сельского хозяйства Омской области.</w:t>
      </w:r>
    </w:p>
    <w:p>
      <w:pPr>
        <w:pStyle w:val="Normal"/>
        <w:rPr/>
      </w:pPr>
      <w:r>
        <w:rPr/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3"/>
        <w:gridCol w:w="5342"/>
        <w:gridCol w:w="2741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Наименование мероприят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упающи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</w:t>
            </w:r>
          </w:p>
        </w:tc>
      </w:tr>
      <w:tr>
        <w:trPr>
          <w:trHeight w:val="61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0-10.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дегустации продукции АО «Омский бекон» (Павильон № 6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вин Н.В.</w:t>
            </w:r>
          </w:p>
        </w:tc>
      </w:tr>
      <w:tr>
        <w:trPr>
          <w:trHeight w:val="61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-12.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дегустации продукции ООО «Сибирские колбасы» (Павильон № 6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вин Н.В.</w:t>
            </w:r>
          </w:p>
        </w:tc>
      </w:tr>
      <w:tr>
        <w:trPr>
          <w:trHeight w:val="61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-12.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дегустации продукции ЗАО «Мясоперерабатывающий концерн «Компур» (Павильон № 6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вин Н.В.</w:t>
            </w:r>
          </w:p>
        </w:tc>
      </w:tr>
      <w:tr>
        <w:trPr>
          <w:trHeight w:val="61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0-13.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дегустации продукции ООО «МилкОм» (Павильон № 6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вин Н.В.</w:t>
            </w:r>
          </w:p>
        </w:tc>
      </w:tr>
      <w:tr>
        <w:trPr>
          <w:trHeight w:val="61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-14.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дегустации продукции ООО «Центр питательных смесей» (Павильон № 6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вин Н.В.</w:t>
            </w:r>
          </w:p>
        </w:tc>
      </w:tr>
      <w:tr>
        <w:trPr>
          <w:trHeight w:val="145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-14.3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страция участников совещания «О поставках продукции организаций пищевой и перерабатывающей промышленности Омской области в регионы Российской Федерации»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ференц-зал № 1 (павильон № 3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щенко Т.П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чанина Т.В.</w:t>
            </w:r>
          </w:p>
        </w:tc>
      </w:tr>
      <w:tr>
        <w:trPr>
          <w:trHeight w:val="84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30-14.3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тупительное слово заместителя Министра сельского хозяйства и продовольствия Омской облас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анкович Н.П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ыпленков К.А.</w:t>
            </w:r>
          </w:p>
        </w:tc>
      </w:tr>
      <w:tr>
        <w:trPr>
          <w:trHeight w:val="128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35-15.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упление представителя общества с ограниченной ответственностью «Торговая фирма «Уральская фактория» (г. Екатеринбург»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итель ООО «ТФ «Уральская фактория»</w:t>
            </w:r>
          </w:p>
        </w:tc>
      </w:tr>
      <w:tr>
        <w:trPr>
          <w:trHeight w:val="2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-15.4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едение итогов. Обмен мнениям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ыпленков К.А.</w:t>
            </w:r>
          </w:p>
        </w:tc>
      </w:tr>
      <w:tr>
        <w:trPr>
          <w:trHeight w:val="2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-15.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дегустации продукции АО «Омский бекон» (Павильон № 6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вин Н.В.</w:t>
            </w:r>
          </w:p>
        </w:tc>
      </w:tr>
      <w:tr>
        <w:trPr>
          <w:trHeight w:val="2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-16.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дегустации продукции ООО «Сибирские колбасы» (Павильон № 6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вин Н.В.</w:t>
            </w:r>
          </w:p>
        </w:tc>
      </w:tr>
      <w:tr>
        <w:trPr>
          <w:trHeight w:val="2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-17.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дегустации продукции ЗАО «Мясоперерабатывающий концерн «Компур» (Павильон № 6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вин Н.В.</w:t>
            </w:r>
          </w:p>
        </w:tc>
      </w:tr>
      <w:tr>
        <w:trPr>
          <w:trHeight w:val="2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0-18.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дегустации продукции ООО «МилкОм» (Павильон № 6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вин Н.В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4 июля 2015 год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«День поля – День фермера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Место проведения: г. Омск, проспект Королева 20/1, пресс-центр, </w:t>
      </w:r>
    </w:p>
    <w:p>
      <w:pPr>
        <w:pStyle w:val="Normal"/>
        <w:ind w:left="2124" w:hanging="0"/>
        <w:jc w:val="both"/>
        <w:rPr>
          <w:spacing w:val="-6"/>
        </w:rPr>
      </w:pPr>
      <w:r>
        <w:rPr>
          <w:spacing w:val="-6"/>
        </w:rPr>
        <w:t xml:space="preserve">   </w:t>
      </w:r>
      <w:r>
        <w:rPr>
          <w:spacing w:val="-6"/>
        </w:rPr>
        <w:t>поля СибНИИСХ</w:t>
      </w:r>
    </w:p>
    <w:p>
      <w:pPr>
        <w:pStyle w:val="Normal"/>
        <w:jc w:val="both"/>
        <w:rPr/>
      </w:pPr>
      <w:r>
        <w:rPr/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7"/>
        <w:gridCol w:w="5293"/>
        <w:gridCol w:w="2447"/>
      </w:tblGrid>
      <w:tr>
        <w:trPr>
          <w:tblHeader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ремя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ступающие, ответственные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9.30 – 10.0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/>
              <w:t>Регистрация участников (пресс-центр выставки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.А. Калашников,</w:t>
            </w:r>
          </w:p>
        </w:tc>
      </w:tr>
      <w:tr>
        <w:trPr>
          <w:trHeight w:val="9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.00 – 10.0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тупительное слово – Министр сельского хозяйства и продовольствия Омской обла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lang w:val="en-US"/>
              </w:rPr>
            </w:pPr>
            <w:r>
              <w:rPr/>
              <w:t>В.А. Эрлих</w:t>
            </w:r>
          </w:p>
        </w:tc>
      </w:tr>
      <w:tr>
        <w:trPr>
          <w:trHeight w:val="63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.05-10.1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ветственное слово - Заместитель Министра сельского хозяйства РФ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.Л. Левин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10.10 – 10.1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lang w:eastAsia="en-US"/>
              </w:rPr>
              <w:t>Приветственное слов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lang w:eastAsia="en-US"/>
              </w:rPr>
              <w:t>Представитель Республики Казахстан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.15– 10.2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ветственное слово – директора ГНУ СибНИИСХ, академика РАСХ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/>
              <w:t>И.Ф.</w:t>
            </w:r>
            <w:r>
              <w:rPr>
                <w:lang w:val="en-US"/>
              </w:rPr>
              <w:t xml:space="preserve"> </w:t>
            </w:r>
            <w:r>
              <w:rPr/>
              <w:t>Храмцов</w:t>
            </w:r>
          </w:p>
        </w:tc>
      </w:tr>
      <w:tr>
        <w:trPr/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Выступления:</w:t>
            </w:r>
          </w:p>
        </w:tc>
      </w:tr>
      <w:tr>
        <w:trPr>
          <w:trHeight w:val="1365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vertAlign w:val="superscript"/>
                <w:lang w:eastAsia="en-US"/>
              </w:rPr>
            </w:pPr>
            <w:r>
              <w:rPr>
                <w:szCs w:val="24"/>
              </w:rPr>
              <w:t>10.20 – 11.00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vertAlign w:val="superscript"/>
                <w:lang w:eastAsia="en-US"/>
              </w:rPr>
            </w:pPr>
            <w:r>
              <w:rPr>
                <w:bCs/>
                <w:kern w:val="2"/>
                <w:vertAlign w:val="superscript"/>
                <w:lang w:eastAsia="en-US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ртовой состав - основа стабильности урожая. – Руководитель селекционного центра СиНИИСХ, Член корреспондент РАН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тц Р.И.</w:t>
            </w:r>
          </w:p>
        </w:tc>
      </w:tr>
      <w:tr>
        <w:trPr>
          <w:trHeight w:val="2017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пыт применения  энергонасышенных тракторов на территории республики Казахстан. Сотрудничество с предприятиями сельхозмашиностроения Омской области  – Директор ТОО «ЖНВ-АГРО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..Н. Жигалов</w:t>
            </w:r>
          </w:p>
        </w:tc>
      </w:tr>
      <w:tr>
        <w:trPr>
          <w:trHeight w:val="162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Применяемость тракторов серии «Кировец» в регионах РФ. Преимущество тракторов в сравнении импортными аналогами. Логистика.- Генеральный директор группы компаний «АРСС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.Г. Серазиденов</w:t>
            </w:r>
          </w:p>
        </w:tc>
      </w:tr>
      <w:tr>
        <w:trPr>
          <w:trHeight w:val="627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Презентация ТД «Велес»- Региональный менеджер отдела продаж в г.Омск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.В. Алексеев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.В. Киреев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vertAlign w:val="superscript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11.00</w:t>
            </w:r>
            <w:r>
              <w:rPr>
                <w:bCs/>
                <w:kern w:val="2"/>
                <w:vertAlign w:val="superscript"/>
                <w:lang w:eastAsia="en-US"/>
              </w:rPr>
              <w:t xml:space="preserve">  </w:t>
            </w:r>
            <w:r>
              <w:rPr>
                <w:bCs/>
                <w:kern w:val="2"/>
                <w:lang w:eastAsia="en-US"/>
              </w:rPr>
              <w:t>– 11.30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vertAlign w:val="superscript"/>
                <w:lang w:eastAsia="en-US"/>
              </w:rPr>
            </w:pPr>
            <w:r>
              <w:rPr>
                <w:bCs/>
                <w:kern w:val="2"/>
                <w:vertAlign w:val="superscript"/>
                <w:lang w:eastAsia="en-US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Осмотр экспозиции выставки «Агро Омск – 2015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А. Калашников,</w:t>
            </w:r>
          </w:p>
          <w:p>
            <w:pPr>
              <w:pStyle w:val="Normal"/>
              <w:widowControl w:val="false"/>
              <w:rPr/>
            </w:pPr>
            <w:r>
              <w:rPr/>
              <w:t>М.В. Рыжих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vertAlign w:val="superscript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11.30– 11.4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Посадка в автобусы,</w:t>
            </w:r>
            <w:r>
              <w:rPr>
                <w:iCs/>
                <w:color w:val="000000"/>
                <w:kern w:val="2"/>
                <w:lang w:eastAsia="en-US"/>
              </w:rPr>
              <w:t xml:space="preserve"> переезд на опытные поля СибНИИС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А. Калашников, М.В. Рыжих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vertAlign w:val="superscript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11.55 – 13.5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Осмотр опытных полей </w:t>
            </w:r>
            <w:r>
              <w:rPr>
                <w:iCs/>
                <w:color w:val="000000"/>
                <w:kern w:val="2"/>
                <w:lang w:eastAsia="en-US"/>
              </w:rPr>
              <w:t>СибНИИСХ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А. Калашников</w:t>
            </w:r>
          </w:p>
        </w:tc>
      </w:tr>
      <w:tr>
        <w:trPr>
          <w:trHeight w:val="116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vertAlign w:val="superscript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13.55 – 15.2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Демонстрация техники на полях </w:t>
            </w:r>
            <w:r>
              <w:rPr>
                <w:iCs/>
                <w:color w:val="000000"/>
                <w:kern w:val="2"/>
                <w:lang w:eastAsia="en-US"/>
              </w:rPr>
              <w:t>СибНИИС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А. Калашников, М.В. Рыжих</w:t>
            </w:r>
          </w:p>
          <w:p>
            <w:pPr>
              <w:pStyle w:val="Normal"/>
              <w:widowControl w:val="false"/>
              <w:rPr/>
            </w:pPr>
            <w:r>
              <w:rPr/>
              <w:t>А.Г. Серазиденов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vertAlign w:val="superscript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15.20– 15.3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Посадка в автобусы, переезд на выставку-ярмарку «АгроОмск-2015»</w:t>
            </w:r>
          </w:p>
          <w:p>
            <w:pPr>
              <w:pStyle w:val="Normal"/>
              <w:widowControl w:val="false"/>
              <w:jc w:val="both"/>
              <w:rPr>
                <w:iCs/>
                <w:color w:val="000000"/>
                <w:kern w:val="2"/>
                <w:lang w:eastAsia="en-US"/>
              </w:rPr>
            </w:pPr>
            <w:r>
              <w:rPr>
                <w:iCs/>
                <w:color w:val="000000"/>
                <w:kern w:val="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А. Калашников, М.В.Рыжих</w:t>
            </w:r>
          </w:p>
          <w:p>
            <w:pPr>
              <w:pStyle w:val="Normal"/>
              <w:widowControl w:val="false"/>
              <w:rPr/>
            </w:pPr>
            <w:r>
              <w:rPr/>
              <w:t>А.Г. Серазиденов</w:t>
            </w:r>
          </w:p>
        </w:tc>
      </w:tr>
      <w:tr>
        <w:trPr>
          <w:trHeight w:val="116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15.35-17.0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Подведение итогов, ужин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А. Калашников, М.В.Рыжих</w:t>
            </w:r>
          </w:p>
          <w:p>
            <w:pPr>
              <w:pStyle w:val="Normal"/>
              <w:widowControl w:val="false"/>
              <w:rPr/>
            </w:pPr>
            <w:r>
              <w:rPr/>
              <w:t>А.Г. Серазиде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7"/>
        <w:gridCol w:w="5293"/>
        <w:gridCol w:w="24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13.00 – 14.0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Мастер-класс от Октябрины Ганичкиной «Советы дачникам и огородникам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Место проведения: Пресс-цент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kern w:val="2"/>
                <w:lang w:eastAsia="en-US"/>
              </w:rPr>
              <w:t>Место проведения: Пресс-цент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 xml:space="preserve"> День Поля «Ячмень, солод, хмель, пиво России»</w:t>
      </w:r>
    </w:p>
    <w:p>
      <w:pPr>
        <w:pStyle w:val="Normal"/>
        <w:jc w:val="center"/>
        <w:rPr>
          <w:bCs/>
          <w:color w:val="000000"/>
        </w:rPr>
      </w:pPr>
      <w:r>
        <w:rPr/>
        <w:t xml:space="preserve"> </w:t>
      </w:r>
      <w:r>
        <w:rPr/>
        <w:t>«Зерновой форум Сибири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Место проведения: ЗАО «Знамя» Марьяновского района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6"/>
        <w:gridCol w:w="5661"/>
        <w:gridCol w:w="2448"/>
      </w:tblGrid>
      <w:tr>
        <w:trPr>
          <w:tblHeader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тупающие, ответственные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.30 – 1</w:t>
            </w:r>
            <w:r>
              <w:rPr/>
              <w:t>2</w:t>
            </w:r>
            <w:r>
              <w:rPr>
                <w:lang w:val="en-US"/>
              </w:rPr>
              <w:t>.0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истрация участников (ЗАО «Знамя» Марьяновского района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А. Калашников, Н.М. Филонов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00 – 1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тупительное слово Министра сельского хозяйства и продовольствия Ом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В.А. Эрлих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0 – 12.2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lang w:eastAsia="en-US"/>
              </w:rPr>
              <w:t>Приветственное слово заместителя Министра сельского хозяйства Российской Федер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lang w:eastAsia="en-US"/>
              </w:rPr>
              <w:t>С.Л. Левин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vertAlign w:val="superscript"/>
                <w:lang w:eastAsia="en-US"/>
              </w:rPr>
            </w:pPr>
            <w:r>
              <w:rPr/>
              <w:t>12.20 – 12.3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оклад президента Национального союза зернопроизводител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В.</w:t>
            </w:r>
            <w:r>
              <w:rPr>
                <w:lang w:val="en-US"/>
              </w:rPr>
              <w:t xml:space="preserve"> </w:t>
            </w:r>
            <w:r>
              <w:rPr/>
              <w:t>Скурихин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  <w:r>
              <w:rPr/>
              <w:t>3</w:t>
            </w:r>
            <w:r>
              <w:rPr>
                <w:lang w:val="en-US"/>
              </w:rPr>
              <w:t>0 – 12.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Доклад президента Национального союза производителей ячменя солода, хмеля и пиво-безалкогольной продукци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Н. Мордовин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  <w:r>
              <w:rPr/>
              <w:t>4</w:t>
            </w:r>
            <w:r>
              <w:rPr>
                <w:lang w:val="en-US"/>
              </w:rPr>
              <w:t>0 – 12.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Выступление директора ЗАО «Знамя» Марьяновского рай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М. Василик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vertAlign w:val="superscript"/>
                <w:lang w:eastAsia="en-US"/>
              </w:rPr>
            </w:pPr>
            <w:r>
              <w:rPr/>
              <w:t>12.50 – 13.0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Выступление заместителя Директора департамента по вопросам пивоварения </w:t>
            </w:r>
            <w:r>
              <w:rPr>
                <w:rFonts w:eastAsia="Arial Unicode MS"/>
                <w:color w:val="000000"/>
                <w:kern w:val="2"/>
                <w:u w:val="none" w:color="000000"/>
                <w:lang w:eastAsia="en-US"/>
              </w:rPr>
              <w:t>Китайского национального института пищевой и ферментной промышленности, официального представителя солодовенной и пивоваренной отрасли КНР в рамках «Пекинской программы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Го Даньян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vertAlign w:val="superscript"/>
                <w:lang w:eastAsia="en-US"/>
              </w:rPr>
            </w:pPr>
            <w:r>
              <w:rPr/>
              <w:t>13.00 – 13.1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u w:val="none" w:color="000000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Выступление менеджера по работе с ключевыми клиентами </w:t>
            </w:r>
            <w:r>
              <w:rPr>
                <w:rFonts w:eastAsia="Arial Unicode MS"/>
                <w:color w:val="000000"/>
                <w:kern w:val="2"/>
                <w:u w:val="none" w:color="000000"/>
                <w:lang w:eastAsia="en-US"/>
              </w:rPr>
              <w:t>«СиЭнЭйч Индастриал (Россия) Коммершиал Оперейшнз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Е.К. Лаверов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vertAlign w:val="superscript"/>
                <w:lang w:eastAsia="en-US"/>
              </w:rPr>
            </w:pPr>
            <w:r>
              <w:rPr/>
              <w:t>13.10 – 13.2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Выступление советника генерального директора по стратегическим вопросам государственной финансовой компании «Инвест АД» (Абу Даби, ОАЭ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kern w:val="2"/>
                <w:lang w:eastAsia="en-US"/>
              </w:rPr>
              <w:t>М.А. Давыдов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vertAlign w:val="superscript"/>
                <w:lang w:eastAsia="en-US"/>
              </w:rPr>
            </w:pPr>
            <w:r>
              <w:rPr/>
              <w:t>13.20 – 13.3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kern w:val="2"/>
                <w:lang w:eastAsia="en-US"/>
              </w:rPr>
              <w:t>Выступление руководителя отдела маркетинга субконцерна «Байер Кропсаенс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kern w:val="2"/>
                <w:lang w:eastAsia="en-US"/>
              </w:rPr>
              <w:t>В.К. Борисенко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vertAlign w:val="superscript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13.30 – 13.4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Посадка в автобусы,</w:t>
            </w:r>
            <w:r>
              <w:rPr>
                <w:iCs/>
                <w:color w:val="000000"/>
                <w:kern w:val="2"/>
                <w:lang w:eastAsia="en-US"/>
              </w:rPr>
              <w:t xml:space="preserve"> переезд на опытные поля и производственные посевы ЗАО «Знамя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А. Калашников, Н.М. Филонов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vertAlign w:val="superscript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13.40 – 14.4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Демонстрация опытных полей и производственных посевов </w:t>
            </w:r>
            <w:r>
              <w:rPr>
                <w:iCs/>
                <w:color w:val="000000"/>
                <w:kern w:val="2"/>
                <w:lang w:eastAsia="en-US"/>
              </w:rPr>
              <w:t>ЗАО «Знамя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А. Калашников, С.Н. Дудницкий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vertAlign w:val="superscript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14.40 – 16.0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Демонстрация техники на полях </w:t>
            </w:r>
            <w:r>
              <w:rPr>
                <w:iCs/>
                <w:color w:val="000000"/>
                <w:kern w:val="2"/>
                <w:lang w:eastAsia="en-US"/>
              </w:rPr>
              <w:t>ЗАО «Знамя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А. Калашников, М.В. Рыжих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vertAlign w:val="superscript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16.00 – 17.3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Подведение итогов, обе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А. Калашников, Н.М. Филонов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17.3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Отъезд участник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А. Калашников, Н.М. Филонов</w:t>
            </w:r>
          </w:p>
        </w:tc>
      </w:tr>
    </w:tbl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  <w:t xml:space="preserve">«День «Агро-финансиста»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Приглашаются: главные бухгалтера, бухгалтера и экономисты сельскохозяйственных организаций, управлений (отделов)  сельского хозяйства муниципальных райо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есто проведения: г. Омск, проспект Королева 20/1,</w:t>
      </w:r>
    </w:p>
    <w:p>
      <w:pPr>
        <w:pStyle w:val="Normal"/>
        <w:ind w:left="212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пресс-центр №1 (павильон №3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8"/>
        <w:gridCol w:w="5671"/>
        <w:gridCol w:w="2552"/>
      </w:tblGrid>
      <w:tr>
        <w:trPr>
          <w:tblHeader w:val="true"/>
          <w:trHeight w:val="26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тупающие, ответственные</w:t>
            </w:r>
          </w:p>
        </w:tc>
      </w:tr>
      <w:tr>
        <w:trPr>
          <w:trHeight w:val="26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40 – 11.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истрация участников совещ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.Г. Поп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Е.Е. Романовская</w:t>
            </w:r>
          </w:p>
        </w:tc>
      </w:tr>
      <w:tr>
        <w:trPr>
          <w:trHeight w:val="2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00 – 11.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тупительное слово - первый заместитель Министра сельского хозяйства и продовольствия Омской обла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граждение работников бухгалтерских и экономических служ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.Н. Подкорыт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.О. Машинск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30 – 11.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структуры государственной программы Омской области «Развитие сельского хозяйства и регулирование рынков сельскохозяйственной продукции, сырья и продовольствия Омской Области» в целях исполнения плана мероприятий по содействию импортозамещения в сельском хозяй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.К. Московец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45 – 11.5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ия государственной поддержки инвестиций в А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М. Емельяненко</w:t>
            </w:r>
          </w:p>
        </w:tc>
      </w:tr>
      <w:tr>
        <w:trPr>
          <w:trHeight w:val="32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55 – 12.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ханизмы оказания государственной поддержки сельскохозяйственным товаропроизводителям в 2015 год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.Н. Мах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10-12.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редупреждение нарушений законодательства при использовании бюджетных средств и порядка предоставления субсидий (грантов), межбюджетных трансфер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.Е. Романовска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15 – 12.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ные продукты ОАО «Россельхозбанк» для А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Е.А. Смелянец заместитель директора Омского филиала ОАО «Россельхозбанк»</w:t>
            </w:r>
          </w:p>
        </w:tc>
      </w:tr>
      <w:tr>
        <w:trPr>
          <w:trHeight w:val="54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30 – 12.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Перспективные направления работы Сбербанка в аграрном сектор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Ю.Н.Бурдукова Исилькульское отделение ОАО «Сбербанк России»</w:t>
            </w:r>
          </w:p>
        </w:tc>
      </w:tr>
      <w:tr>
        <w:trPr>
          <w:trHeight w:val="54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45 – 13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туальные вопросы налогообложения сельскохозяйственных организаций и крестьянских (фермерских) хозяй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.С. Пономаренко УФНС по Омской области</w:t>
            </w:r>
          </w:p>
        </w:tc>
      </w:tr>
      <w:tr>
        <w:trPr>
          <w:trHeight w:val="54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00 – 13.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Налогообложение доходов физических лиц налоговыми аген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</w:rPr>
              <w:t xml:space="preserve">В.Н. Шамрина </w:t>
            </w:r>
            <w:r>
              <w:rPr/>
              <w:t>УФНС по Омской области</w:t>
            </w:r>
          </w:p>
        </w:tc>
      </w:tr>
      <w:tr>
        <w:trPr>
          <w:trHeight w:val="54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15 – 13.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ффективность управления бизнес-процессами в сельскохозяйственных организациях Ом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rPr/>
            </w:pPr>
            <w:r>
              <w:rPr/>
              <w:t>Д.С. Нардин ОмГАУ</w:t>
            </w:r>
          </w:p>
        </w:tc>
      </w:tr>
      <w:tr>
        <w:trPr>
          <w:trHeight w:val="54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25 – 13.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агротуристического потенциала сельских территорий Ом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.В. Косенчу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мГАУ</w:t>
            </w:r>
          </w:p>
        </w:tc>
      </w:tr>
      <w:tr>
        <w:trPr>
          <w:trHeight w:val="54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35 – 14.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ведение итогов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.О. Машинск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00 – 15.00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мотр </w:t>
            </w:r>
            <w:r>
              <w:rPr>
                <w:lang w:val="en-US"/>
              </w:rPr>
              <w:t>XIII</w:t>
            </w:r>
            <w:r>
              <w:rPr/>
              <w:t xml:space="preserve"> Сибирской агротехнической выставки-ярмарки  «АгроОмск-2015»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lang w:val="ru-RU"/>
        </w:rPr>
        <w:t>25 июля 2015 года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«День овощевода и картофелевода»</w:t>
      </w:r>
    </w:p>
    <w:p>
      <w:pPr>
        <w:pStyle w:val="Normal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/>
        <w:t>Место проведения: г. Омск, проспект Королева 20/1, пресс-центр,</w:t>
      </w:r>
      <w:r>
        <w:rPr>
          <w:color w:val="000000"/>
          <w:lang w:val="ru-RU"/>
        </w:rPr>
        <w:t xml:space="preserve"> поля СибНИИСХ, </w:t>
      </w:r>
      <w:r>
        <w:rPr/>
        <w:t xml:space="preserve">ООО «Сибагрохолдинг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60" w:hanging="0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>Приглашаются</w:t>
      </w:r>
      <w:r>
        <w:rPr>
          <w:b/>
          <w:bCs/>
          <w:color w:val="000000"/>
          <w:lang w:val="ru-RU"/>
        </w:rPr>
        <w:t>:</w:t>
      </w:r>
      <w:r>
        <w:rPr>
          <w:color w:val="000000"/>
          <w:lang w:val="ru-RU"/>
        </w:rPr>
        <w:t xml:space="preserve"> специалисты Министерства сельского хозяйства и продовольствия Омской области, ученые СибНИИСХ, ОмГАУ, руководители сельскохозяйственных организаций, главы крестьянских (фермерских) хозяйств, занимающиеся выращиванием овощей и картофеля в Омской области. </w:t>
      </w:r>
    </w:p>
    <w:p>
      <w:pPr>
        <w:pStyle w:val="Normal"/>
        <w:ind w:righ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8"/>
        <w:gridCol w:w="5671"/>
        <w:gridCol w:w="2552"/>
      </w:tblGrid>
      <w:tr>
        <w:trPr>
          <w:tblHeader w:val="true"/>
          <w:trHeight w:val="26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тупающие, ответственные</w:t>
            </w:r>
          </w:p>
        </w:tc>
      </w:tr>
      <w:tr>
        <w:trPr>
          <w:trHeight w:val="26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40 – 10.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истрация участников совещ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00 – 10.0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тупительное слово Министра сельского хозяйства и продовольствия Омской обла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.А. Эрлих</w:t>
            </w:r>
          </w:p>
        </w:tc>
      </w:tr>
      <w:tr>
        <w:trPr>
          <w:trHeight w:val="2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05 – 10.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тупление: «Итоги производства овощей и картофеля в 2014 году и задачи на 2015 год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.П. Дранкович</w:t>
            </w:r>
          </w:p>
        </w:tc>
      </w:tr>
      <w:tr>
        <w:trPr>
          <w:trHeight w:val="2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15 – 10.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тупление: «Научное сопровождение отрасли овощеводства и картофелеводства в Ом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.Ф. Храмцов</w:t>
            </w:r>
          </w:p>
        </w:tc>
      </w:tr>
      <w:tr>
        <w:trPr>
          <w:trHeight w:val="2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25 – 11.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езд до насосной станции ООО «Сибагрохолдинг» (берег реки «Иртыш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00 – 11.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монстрация работы насосной стан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мента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15 – 11.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езд до полей ООО «Сибагрохолдин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30 – 12.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монстрации посадок картофеля, морков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 полях ООО «Сибагрохолдин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.В. Паршиков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.Крот</w:t>
            </w:r>
          </w:p>
        </w:tc>
      </w:tr>
      <w:tr>
        <w:trPr>
          <w:trHeight w:val="2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00 – 13.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монстрация системы орош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ментар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монстрация техники для выращивания овощей и картофел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ментар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.В. Паршиков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.Крот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ециалисты ООО «Компания «Аякс-Агро»</w:t>
            </w:r>
          </w:p>
        </w:tc>
      </w:tr>
      <w:tr>
        <w:trPr>
          <w:trHeight w:val="2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30 – 13.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ведение итогов Министром сельского хозяйства и продовольствия Ом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.А. Эрлих</w:t>
            </w:r>
          </w:p>
        </w:tc>
      </w:tr>
      <w:tr>
        <w:trPr>
          <w:trHeight w:val="2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40 – 15.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00 – 15.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езд до выставки «АгроОмск 201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30"/>
        <w:gridCol w:w="5671"/>
        <w:gridCol w:w="2553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11.30– 12.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Презентация ипотечных программ ОАО «Россельхозбанк» «Ипотечный час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kern w:val="2"/>
                <w:lang w:eastAsia="en-US"/>
              </w:rPr>
              <w:t>Место проведения: Пресс-центр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13.00– 14.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Мастер-класс от Октябрины Ганичкиной «Советы дачникам и огородникам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Место проведения: Пресс-цент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kern w:val="2"/>
                <w:lang w:eastAsia="en-US"/>
              </w:rPr>
              <w:t>Место проведения: Пресс-центр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6 июля 2015 го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«День торжественного закрытия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Место проведения: </w:t>
      </w:r>
      <w:r>
        <w:rPr/>
        <w:t>г. Омск, проспект Королева 20/1, сцена</w:t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808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 – 13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Торжественное вручение дипломов участникам выставки – Эрлих В.А. Министр сельского хозяйства и продовольствия Ом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066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f2c21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7626ff"/>
    <w:rPr>
      <w:color w:val="0000FF"/>
      <w:u w:val="single"/>
    </w:rPr>
  </w:style>
  <w:style w:type="character" w:styleId="VisitedInternetLink">
    <w:name w:val="FollowedHyperlink"/>
    <w:rsid w:val="007626ff"/>
    <w:rPr>
      <w:color w:val="800080"/>
      <w:u w:val="single"/>
    </w:rPr>
  </w:style>
  <w:style w:type="character" w:styleId="Applestylespan" w:customStyle="1">
    <w:name w:val="apple-style-span"/>
    <w:basedOn w:val="DefaultParagraphFont"/>
    <w:qFormat/>
    <w:rsid w:val="007626ff"/>
    <w:rPr/>
  </w:style>
  <w:style w:type="character" w:styleId="Bodytext" w:customStyle="1">
    <w:name w:val="Body text_"/>
    <w:link w:val="22"/>
    <w:qFormat/>
    <w:rsid w:val="00d03aa7"/>
    <w:rPr>
      <w:rFonts w:ascii="Palatino Linotype" w:hAnsi="Palatino Linotype" w:eastAsia="Palatino Linotype" w:cs="Palatino Linotype"/>
      <w:sz w:val="16"/>
      <w:szCs w:val="16"/>
      <w:shd w:fill="FFFFFF" w:val="clear"/>
    </w:rPr>
  </w:style>
  <w:style w:type="character" w:styleId="BodytextArialNarrow85ptBold" w:customStyle="1">
    <w:name w:val="Body text + Arial Narrow;8;5 pt;Bold"/>
    <w:qFormat/>
    <w:rsid w:val="00d03aa7"/>
    <w:rPr>
      <w:rFonts w:ascii="Arial Narrow" w:hAnsi="Arial Narrow" w:eastAsia="Arial Narrow" w:cs="Arial Narrow"/>
      <w:b/>
      <w:bCs/>
      <w:sz w:val="17"/>
      <w:szCs w:val="17"/>
      <w:shd w:fill="FFFFFF" w:val="clear"/>
    </w:rPr>
  </w:style>
  <w:style w:type="character" w:styleId="Style13" w:customStyle="1">
    <w:name w:val="Текст выноски Знак"/>
    <w:link w:val="BalloonText"/>
    <w:qFormat/>
    <w:rsid w:val="00987568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link w:val="Header"/>
    <w:uiPriority w:val="99"/>
    <w:qFormat/>
    <w:rsid w:val="00706a91"/>
    <w:rPr>
      <w:sz w:val="28"/>
      <w:szCs w:val="28"/>
    </w:rPr>
  </w:style>
  <w:style w:type="character" w:styleId="Style15" w:customStyle="1">
    <w:name w:val="Нижний колонтитул Знак"/>
    <w:link w:val="Footer"/>
    <w:qFormat/>
    <w:rsid w:val="00706a91"/>
    <w:rPr>
      <w:sz w:val="28"/>
      <w:szCs w:val="28"/>
    </w:rPr>
  </w:style>
  <w:style w:type="character" w:styleId="2" w:customStyle="1">
    <w:name w:val="Основной текст с отступом 2 Знак"/>
    <w:link w:val="BodyTextIndent2"/>
    <w:qFormat/>
    <w:rsid w:val="00e76fdf"/>
    <w:rPr>
      <w:color w:val="000000"/>
      <w:kern w:val="2"/>
      <w:lang w:val="en-US" w:eastAsia="en-US"/>
    </w:rPr>
  </w:style>
  <w:style w:type="character" w:styleId="Style16" w:customStyle="1">
    <w:name w:val="Основной текст с отступом Знак"/>
    <w:qFormat/>
    <w:rsid w:val="00f25ec2"/>
    <w:rPr>
      <w:sz w:val="28"/>
      <w:szCs w:val="28"/>
    </w:rPr>
  </w:style>
  <w:style w:type="character" w:styleId="1" w:customStyle="1">
    <w:name w:val="Заголовок 1 Знак"/>
    <w:link w:val="Heading1"/>
    <w:qFormat/>
    <w:rsid w:val="004f2c21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qFormat/>
    <w:rsid w:val="00275c47"/>
    <w:pPr>
      <w:overflowPunct w:val="true"/>
      <w:ind w:right="5120" w:hanging="0"/>
      <w:jc w:val="center"/>
    </w:pPr>
    <w:rPr>
      <w:b/>
      <w:sz w:val="22"/>
      <w:szCs w:val="20"/>
    </w:rPr>
  </w:style>
  <w:style w:type="paragraph" w:styleId="Style17" w:customStyle="1">
    <w:name w:val="Знак Знак Знак Знак"/>
    <w:basedOn w:val="Normal"/>
    <w:qFormat/>
    <w:rsid w:val="007626ff"/>
    <w:pPr>
      <w:spacing w:lineRule="exact" w:line="240"/>
      <w:jc w:val="both"/>
    </w:pPr>
    <w:rPr>
      <w:lang w:val="en-US" w:eastAsia="en-US"/>
    </w:rPr>
  </w:style>
  <w:style w:type="paragraph" w:styleId="22" w:customStyle="1">
    <w:name w:val="Основной текст2"/>
    <w:basedOn w:val="Normal"/>
    <w:link w:val="Bodytext"/>
    <w:qFormat/>
    <w:rsid w:val="00d03aa7"/>
    <w:pPr>
      <w:shd w:val="clear" w:color="auto" w:fill="FFFFFF"/>
      <w:spacing w:lineRule="exact" w:line="216"/>
      <w:jc w:val="center"/>
    </w:pPr>
    <w:rPr>
      <w:rFonts w:ascii="Palatino Linotype" w:hAnsi="Palatino Linotype" w:eastAsia="Palatino Linotype" w:cs="Palatino Linotype"/>
      <w:sz w:val="16"/>
      <w:szCs w:val="16"/>
    </w:rPr>
  </w:style>
  <w:style w:type="paragraph" w:styleId="BalloonText">
    <w:name w:val="Balloon Text"/>
    <w:basedOn w:val="Normal"/>
    <w:link w:val="Style13"/>
    <w:qFormat/>
    <w:rsid w:val="0098756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706a9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706a9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 w:customStyle="1">
    <w:name w:val="Текст в заданном формате"/>
    <w:basedOn w:val="Normal"/>
    <w:qFormat/>
    <w:rsid w:val="002c61ca"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NormalWeb">
    <w:name w:val="Normal (Web)"/>
    <w:basedOn w:val="Normal"/>
    <w:uiPriority w:val="99"/>
    <w:unhideWhenUsed/>
    <w:qFormat/>
    <w:rsid w:val="0035690b"/>
    <w:pPr>
      <w:spacing w:beforeAutospacing="1" w:afterAutospacing="1"/>
    </w:pPr>
    <w:rPr>
      <w:sz w:val="24"/>
      <w:szCs w:val="24"/>
    </w:rPr>
  </w:style>
  <w:style w:type="paragraph" w:styleId="11" w:customStyle="1">
    <w:name w:val="Знак Знак1"/>
    <w:basedOn w:val="Normal"/>
    <w:qFormat/>
    <w:rsid w:val="00c2634f"/>
    <w:pPr>
      <w:spacing w:lineRule="exact" w:line="240"/>
      <w:jc w:val="both"/>
    </w:pPr>
    <w:rPr>
      <w:lang w:val="en-US" w:eastAsia="en-US"/>
    </w:rPr>
  </w:style>
  <w:style w:type="paragraph" w:styleId="BodyTextIndent2">
    <w:name w:val="Body Text Indent 2"/>
    <w:basedOn w:val="Normal"/>
    <w:link w:val="2"/>
    <w:qFormat/>
    <w:rsid w:val="00e76fdf"/>
    <w:pPr>
      <w:spacing w:lineRule="auto" w:line="480" w:before="0" w:after="120"/>
      <w:ind w:left="283" w:hanging="0"/>
    </w:pPr>
    <w:rPr>
      <w:color w:val="000000"/>
      <w:kern w:val="2"/>
      <w:sz w:val="20"/>
      <w:szCs w:val="20"/>
      <w:lang w:val="en-US" w:eastAsia="en-US"/>
    </w:rPr>
  </w:style>
  <w:style w:type="paragraph" w:styleId="TextBodyIndent">
    <w:name w:val="Body Text Indent"/>
    <w:basedOn w:val="Normal"/>
    <w:link w:val="Style16"/>
    <w:rsid w:val="00f25ec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75c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uiPriority w:val="59"/>
    <w:rsid w:val="00f25ec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3">
    <w:name w:val="Сетка таблицы2"/>
    <w:basedOn w:val="a1"/>
    <w:uiPriority w:val="59"/>
    <w:rsid w:val="001310f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1"/>
    <w:uiPriority w:val="59"/>
    <w:rsid w:val="00bf644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6F2467-CB16-4C0F-8EF2-B63C2DABC5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1</Pages>
  <Words>2563</Words>
  <Characters>14612</Characters>
  <CharactersWithSpaces>17141</CharactersWithSpaces>
  <Paragraphs>34</Paragraphs>
  <Company>BTG-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4:12:00Z</dcterms:created>
  <dc:creator>OEM</dc:creator>
  <dc:description/>
  <dc:language>en-US</dc:language>
  <cp:lastModifiedBy>Дегтярев</cp:lastModifiedBy>
  <cp:lastPrinted>2015-07-14T03:30:00Z</cp:lastPrinted>
  <dcterms:modified xsi:type="dcterms:W3CDTF">2015-07-14T12:19:00Z</dcterms:modified>
  <cp:revision>5</cp:revision>
  <dc:subject/>
  <dc:title>Новый бланк письма МСХ и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