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0" w:leader="none"/>
          <w:tab w:val="left" w:pos="2445" w:leader="none"/>
        </w:tabs>
        <w:rPr>
          <w:sz w:val="18"/>
          <w:szCs w:val="18"/>
        </w:rPr>
      </w:pPr>
      <w:r>
        <w:rPr>
          <w:caps/>
          <w:sz w:val="18"/>
          <w:szCs w:val="18"/>
        </w:rPr>
        <w:t>ОАО «Агентство по рекламно-выставочной деятельности»</w:t>
      </w:r>
    </w:p>
    <w:p>
      <w:pPr>
        <w:pStyle w:val="Heading"/>
        <w:tabs>
          <w:tab w:val="clear" w:pos="709"/>
          <w:tab w:val="left" w:pos="540" w:leader="none"/>
        </w:tabs>
        <w:rPr/>
      </w:pPr>
      <w:r>
        <w:rPr>
          <w:sz w:val="18"/>
          <w:szCs w:val="18"/>
        </w:rPr>
        <w:t xml:space="preserve">г.Омск, ул. 70 лет Октября 25, корп.2, офис 504 тел. </w:t>
      </w:r>
      <w:r>
        <w:rPr>
          <w:sz w:val="18"/>
          <w:szCs w:val="18"/>
          <w:lang w:val="en-US"/>
        </w:rPr>
        <w:t>+7 (3812) 40-80-17, e-mail: expo@arvd.ru</w:t>
      </w:r>
    </w:p>
    <w:p>
      <w:pPr>
        <w:pStyle w:val="Normal"/>
        <w:ind w:left="7799" w:hanging="0"/>
        <w:rPr>
          <w:rFonts w:eastAsia="Times New Roman"/>
          <w:bCs/>
          <w:color w:val="000000"/>
          <w:kern w:val="0"/>
          <w:sz w:val="16"/>
          <w:szCs w:val="16"/>
          <w:lang w:val="en-US" w:eastAsia="ru-RU"/>
        </w:rPr>
      </w:pPr>
      <w:r>
        <w:rPr>
          <w:rFonts w:eastAsia="Times New Roman"/>
          <w:bCs/>
          <w:color w:val="000000"/>
          <w:kern w:val="0"/>
          <w:sz w:val="16"/>
          <w:szCs w:val="16"/>
          <w:lang w:val="en-US" w:eastAsia="ru-RU"/>
        </w:rPr>
      </w:r>
    </w:p>
    <w:p>
      <w:pPr>
        <w:pStyle w:val="Normal"/>
        <w:ind w:left="7799" w:hanging="0"/>
        <w:rPr>
          <w:rFonts w:eastAsia="Times New Roman"/>
          <w:bCs/>
          <w:color w:val="000000"/>
          <w:kern w:val="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kern w:val="0"/>
          <w:sz w:val="16"/>
          <w:szCs w:val="16"/>
          <w:lang w:eastAsia="ru-RU"/>
        </w:rPr>
      </w:r>
    </w:p>
    <w:p>
      <w:pPr>
        <w:pStyle w:val="Normal"/>
        <w:ind w:left="779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5</w:t>
      </w:r>
    </w:p>
    <w:p>
      <w:pPr>
        <w:pStyle w:val="Normal"/>
        <w:autoSpaceDE w:val="false"/>
        <w:ind w:left="2124" w:firstLine="708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Перечень дополнительного выставочного оборудования и услуг, предоставляемых на выставочных мероприятиях ОАО АРВД</w:t>
      </w:r>
    </w:p>
    <w:p>
      <w:pPr>
        <w:pStyle w:val="Normal"/>
        <w:autoSpaceDE w:val="false"/>
        <w:ind w:left="7090" w:firstLine="708"/>
        <w:rPr>
          <w:rFonts w:eastAsia="Arial"/>
          <w:b/>
          <w:b/>
          <w:bCs/>
          <w:caps/>
        </w:rPr>
      </w:pPr>
      <w:r>
        <w:rPr>
          <w:rFonts w:eastAsia="Arial"/>
          <w:b/>
          <w:bCs/>
          <w:caps/>
        </w:rPr>
        <w:t xml:space="preserve">                </w:t>
      </w:r>
    </w:p>
    <w:p>
      <w:pPr>
        <w:pStyle w:val="Normal"/>
        <w:autoSpaceDE w:val="false"/>
        <w:ind w:left="9912"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left="9912"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57" w:after="0"/>
        <w:jc w:val="center"/>
        <w:rPr>
          <w:b/>
          <w:b/>
          <w:bCs/>
          <w:spacing w:val="15"/>
          <w:sz w:val="22"/>
          <w:szCs w:val="22"/>
          <w:u w:val="single"/>
        </w:rPr>
      </w:pPr>
      <w:r>
        <w:rPr>
          <w:b/>
          <w:bCs/>
          <w:spacing w:val="15"/>
          <w:sz w:val="22"/>
          <w:szCs w:val="22"/>
          <w:u w:val="single"/>
        </w:rPr>
        <w:t>«ВТТА-Омск-2015» (Россия, г. Омск, 7-8 октября 2015г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57" w:after="0"/>
        <w:jc w:val="center"/>
        <w:rPr>
          <w:b/>
          <w:b/>
          <w:bCs/>
          <w:spacing w:val="15"/>
          <w:sz w:val="22"/>
          <w:szCs w:val="22"/>
          <w:u w:val="single"/>
        </w:rPr>
      </w:pPr>
      <w:r>
        <w:rPr>
          <w:b/>
          <w:bCs/>
          <w:spacing w:val="15"/>
          <w:sz w:val="22"/>
          <w:szCs w:val="22"/>
          <w:u w:val="single"/>
        </w:rPr>
      </w:r>
    </w:p>
    <w:p>
      <w:pPr>
        <w:pStyle w:val="Normal"/>
        <w:ind w:righ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0" w:hanging="0"/>
        <w:jc w:val="center"/>
        <w:rPr/>
      </w:pPr>
      <w:r>
        <w:rPr>
          <w:b/>
          <w:i/>
          <w:sz w:val="18"/>
          <w:szCs w:val="18"/>
        </w:rPr>
        <w:t>Заказанные дополнительные услуги и оборудование вносятся Участником самостоятельно в Заявку на участие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0"/>
        </w:rPr>
      </w:pPr>
      <w:r>
        <w:rPr>
          <w:rFonts w:cs="Times New Roman" w:ascii="Times New Roman" w:hAnsi="Times New Roman"/>
          <w:b/>
          <w:bCs/>
          <w:i/>
          <w:szCs w:val="20"/>
        </w:rPr>
      </w:r>
    </w:p>
    <w:tbl>
      <w:tblPr>
        <w:tblW w:w="10781" w:type="dxa"/>
        <w:jc w:val="left"/>
        <w:tblInd w:w="-5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3972"/>
        <w:gridCol w:w="704"/>
        <w:gridCol w:w="3689"/>
        <w:gridCol w:w="171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оборудования, услуги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араметры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(габариты, время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и др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тоимость, руб, </w:t>
              <w:br/>
              <w:t>в т.ч. НД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ое оборуд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трина стеклянная с подсветкой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й профил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1м. х 0,5м.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 xml:space="preserve"> – 2 м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7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екло (1м. х 0,5 м.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 xml:space="preserve"> - 2 м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7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трина стеклянная с подсветкой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й профил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0,5 м. х 0,5 м.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 xml:space="preserve"> – 2 м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7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екло (0,5 м. х 0,5 м.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 xml:space="preserve"> - 2 м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7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трина-прилавок стеклянная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аллический профиль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1 м. х 0,5 м.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 xml:space="preserve"> – 1 м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екло (1 м. х 0,5 м.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 xml:space="preserve"> – 1 м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клетница металлическая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. (3 кармана под продукцию А-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иум в ассортименте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0,5 х 0,5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 xml:space="preserve"> 0,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иум в ассортименте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1 х 0,5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h  </w:t>
            </w:r>
            <w:r>
              <w:rPr>
                <w:rFonts w:cs="Times New Roman" w:ascii="Times New Roman" w:hAnsi="Times New Roman"/>
                <w:sz w:val="24"/>
              </w:rPr>
              <w:t>0,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-стойка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reception) </w:t>
            </w:r>
            <w:r>
              <w:rPr>
                <w:rFonts w:cs="Times New Roman" w:ascii="Times New Roman" w:hAnsi="Times New Roman"/>
                <w:sz w:val="24"/>
              </w:rPr>
              <w:t>скругленная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ourier New" w:cs="Courier New" w:ascii="Times New Roman" w:hAnsi="Times New Roman"/>
                <w:sz w:val="24"/>
              </w:rPr>
              <w:t xml:space="preserve">Высота от пола 102 см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л ЛДСП 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(0,6 см. х 0,9 см.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 xml:space="preserve"> – 72 см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«фуршетный»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1,2 см x 0,8 см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 xml:space="preserve"> – 72 см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Стол круглый стеклянный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– 1 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лья прозрачные пластиковые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л мягкий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ул барный  / черный (пластик)                  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ваны (белые, оранжевые, коричневые)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0 х 860 х 6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сла (низкие, круглые)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0 х 600 х 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еллаж напольный металлический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. х 1 м. х 0,5 м. (4 полк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шалка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ая (с крепление на стеновую панель стенда)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шало напольное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рючков – 5 шт.,</w:t>
            </w:r>
          </w:p>
          <w:p>
            <w:pPr>
              <w:pStyle w:val="Normal"/>
              <w:snapToGrid w:val="false"/>
              <w:ind w:left="3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 см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 30 см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71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ест – 30 шт.</w:t>
            </w:r>
          </w:p>
          <w:p>
            <w:pPr>
              <w:pStyle w:val="Normal"/>
              <w:snapToGrid w:val="false"/>
              <w:ind w:left="3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 – 1,8 м., длина – 3,10 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рзина для мусора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ючок (для крепления баннера, экспонатов и др. на стеновую панель стенда)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зетка 220 В до 2 КВ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(св. 2 КВт стоимость договорная)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зетка круглосуточная 220В до 2 КВт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источника электроэнергии до 20 кВт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ключ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вор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ренда куллера + 1 бутыль с водо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9 л.), 100 одноразовых стаканчиков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. в д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йно-кофейный сервиз (белый)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п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5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кан, стеклянный высокий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елка-указатель с печатью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юпитр с печатью Формат А3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верты с печатью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-ограничители с лентой 2 м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5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ркало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линитель до 5 м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екоративное дерево с подсветкой</w:t>
              <w:br/>
              <w:t>(с монтажом и подключением)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. (большое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. (среднее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. (мало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кламно-оформительские, издательские и информационные услу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олнительная буква на фризовой панел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если количество знаков в фризовой надписи превышает 15 знаков)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баннера/флага в выставочном павильоне (включает подвес)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.м. в д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баннера на павильоне экспоцентра (без печати и монтажа)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.м в д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остранение информационных материалов на информационной стойк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00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5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ая версия каталог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.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с-рассылка по Омску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ст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.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ерокопирование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лист А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.8.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логотипа на фризе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охромн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.9.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информации о предприятии в каталоге (без стенда)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чатной верс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5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логотип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чатной  верс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дна страница рекламы черно-белой внутри каталог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5 формат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чатной  верс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дна страница рекламы цветной внутри каталог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5 формат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чатной  верс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ет на 2 и 3 страницу обложки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чатной верс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ет на 4 страницу обложки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чатной верс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5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1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баннера 100х100рх. На сайте АРВД на странице выставки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ннер в меся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EB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ренда презентационной техн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лазменная панель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</w:rPr>
              <w:t>, флешка)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 дюймов (на мероприятие до 4-х дней)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00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7 дюймов (на мероприятие до 4-х дней)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6 дюймов (на мероприятие до 4-х дней)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льтимедийный цифровой LCD-проектор + экран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. в д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5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ран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. в д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утбук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. в д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.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ип-чарт (20 листов, маркер)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. в д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ое оснащение стенда (расценки на 1 мероприятие до 4-х дней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т-бра (лампа)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некены мужской, женский, детский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овое оборудование (колонки, микрофон-гарнитура)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омп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мобильной мойки (без подключения)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олнительная стеновая панель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м. х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 xml:space="preserve"> 2,5 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ель с дверью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м. х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 xml:space="preserve"> 2,5 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тавочные стенды – макеты без оформления: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87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голки (баннер - 18 шт., пластик – 7 шт.),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87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ллы – 20 шт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87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текла» - 38 шт.</w:t>
            </w:r>
          </w:p>
          <w:p>
            <w:pPr>
              <w:pStyle w:val="Normal"/>
              <w:snapToGrid w:val="false"/>
              <w:ind w:left="2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*Примечание: возможно использование, как элемент выставочного конструктора стенда экспонент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 xml:space="preserve"> – 3 м.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– 2 м. </w:t>
            </w:r>
          </w:p>
          <w:p>
            <w:pPr>
              <w:pStyle w:val="Normal"/>
              <w:snapToGrid w:val="false"/>
              <w:ind w:left="316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(размер 1 стороны уголка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6" w:hanging="283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 xml:space="preserve"> – 3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м., a – 2 </w:t>
            </w:r>
            <w:r>
              <w:rPr>
                <w:rFonts w:cs="Times New Roman" w:ascii="Times New Roman" w:hAnsi="Times New Roman"/>
                <w:sz w:val="24"/>
              </w:rPr>
              <w:t>м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6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см. x 1,50 с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3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00 </w:t>
            </w:r>
          </w:p>
          <w:p>
            <w:pPr>
              <w:pStyle w:val="Normal"/>
              <w:snapToGrid w:val="false"/>
              <w:ind w:left="35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3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3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*Цена указана за 1 единицу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1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ил коврового покрытия на стенде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.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2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 одной точки подвеса и подъем груза 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кг включитель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3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50 кг включитель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грузо-разгрузочные работы без использования спец.техник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грузка-погрузка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ч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ние стремянк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Min</w:t>
            </w:r>
            <w:r>
              <w:rPr>
                <w:rFonts w:cs="Times New Roman" w:ascii="Times New Roman" w:hAnsi="Times New Roman"/>
                <w:sz w:val="24"/>
              </w:rPr>
              <w:t xml:space="preserve"> 0,5 ча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ренда «большой» тележк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</w:rPr>
              <w:t>груз не более 500 кг.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Min </w:t>
            </w:r>
            <w:r>
              <w:rPr>
                <w:rFonts w:cs="Times New Roman" w:ascii="Times New Roman" w:hAnsi="Times New Roman"/>
                <w:sz w:val="24"/>
              </w:rPr>
              <w:t>0,5 ча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.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ренда гидравлической тележк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</w:rPr>
              <w:t>груз до 2 тонн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</w:rPr>
              <w:t xml:space="preserve"> 0,5 ча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*Примечание: в случаи поломки экспонент обязан возместить полную стоимость или оплатить ремонт утраченного оборуд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полнительные услу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енда конференц-зала до 70 мест в выставочном павильоне в рамках выставочной экспозиции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ранение грузов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 куб.м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сут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енда охраняемой складской площади в период проведения мероприятия для складирования рекламно-информационных изданий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аковочного материала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1 кв.м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тройка отдельной зоны под склад в выставочном павильоне– за 1 кв.м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межвыставочный период – за 1 кв.м. в сут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 отведение воды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ериод проведения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вор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точки  подключения электроэнергии на открытой площадке вне экспоцентр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озетка 220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срока монтажа и демонтаж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римечание: время работы в павильоне в период монтажа и демонтажа установлено с 10.00 до 18.00. Пребывание персонала экспонента в выставочном павильоне и конгресс-холле в другое время запрещено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сле 18.00 наступает режим «Охраны», ограниченного доступа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.м арендованной выставочной площади в ча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8.00 до 21.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21.00 до 24.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0.00 до 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полнительная охрана экспонатов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чел./час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вая уборка стенда (уборка коврового покрытия стенда пылесосом, очистка корзин для мусора, удаления мусора со стенда)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остранитель информационно-рекламных материалов (промоутер) на территории выставки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овая трансляция объявления, анонса, сообщения в выставочном павильоне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рогон до 30 сек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уги фотографа 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чел./ч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500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6.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лейка панелей/оборудования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енка одним цвет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лноцветная печать</w:t>
            </w:r>
          </w:p>
        </w:tc>
        <w:tc>
          <w:tcPr>
            <w:tcW w:w="4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.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.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ключение канала для безлимитного доступа к сети Интернет со скоростью до 12 мбит/сек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уги переводчика со знанием европейского язык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 чел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ч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уги дежурного стендист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 чел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ч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уги стендиста с профессионального стендиста с опытом работы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 чел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ч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вая уборка стенд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в.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говор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расценки указаны с НДС. При подаче заявок на дополнительные площади, оборудование и услуги в период с 15 сентября по 1 октября 2015 года включительно, стоимость площадей и услуг увеличивается на 100 %, после 1 октября 2015 года – на 150 %. В этих случаях оплата по выставленным счетам производится в течение 2-х банковских дней, а копии платежных документов предоставляются Оператору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basedOn w:val="Style14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rFonts w:eastAsia="Times New Roman"/>
      <w:b/>
      <w:bCs/>
      <w:color w:val="000000"/>
      <w:kern w:val="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09:00Z</dcterms:created>
  <dc:creator>Пользователь</dc:creator>
  <dc:description/>
  <cp:keywords/>
  <dc:language>en-US</dc:language>
  <cp:lastModifiedBy>Urist</cp:lastModifiedBy>
  <cp:lastPrinted>2014-01-10T14:39:00Z</cp:lastPrinted>
  <dcterms:modified xsi:type="dcterms:W3CDTF">2015-01-26T10:20:00Z</dcterms:modified>
  <cp:revision>8</cp:revision>
  <dc:subject/>
  <dc:title/>
</cp:coreProperties>
</file>