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-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-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выставки «Спорт. Молодость. Здоровье»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-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-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9 сентября 201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Экспоцент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398"/>
        <w:gridCol w:w="2551"/>
        <w:gridCol w:w="2552"/>
        <w:gridCol w:w="2693"/>
        <w:gridCol w:w="2126"/>
      </w:tblGrid>
      <w:tr>
        <w:trPr>
          <w:trHeight w:val="9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фи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площадк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площадк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ГТ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Ворка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перед экспоцентром</w:t>
            </w:r>
          </w:p>
        </w:tc>
      </w:tr>
      <w:tr>
        <w:trPr>
          <w:trHeight w:val="31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сентября (четверг)</w:t>
            </w:r>
          </w:p>
        </w:tc>
      </w:tr>
      <w:tr>
        <w:trPr>
          <w:trHeight w:val="9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мячей командам участникам чемпионата школьной баскетбольной лиги КЭС БАСКЕТ сезон 2014-20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52" w:leader="none"/>
              </w:tabs>
              <w:snapToGrid w:val="false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лорбо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поддержку детского биатлона, организованный «Благотворительным фондом развития биатлона Омской области имени Яны Романово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аф-сессия с известными спортсменами Ом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иатлон с призёром Олимпийских игр Яной Романов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орм ГТО для организованных групп школьников, мастер классы по направлению «ворка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выставки «Спорт. Молодость. Здоровь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 участием спортивных школ, федераций, приглашённых коллекти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урнир «Зач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, проектор, звуков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икрофоны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ля счетной комиссии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  <w:lang w:val="en-US"/>
              </w:rPr>
              <w:t xml:space="preserve">18.00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9.00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 течение </w:t>
            </w:r>
            <w:r>
              <w:rPr>
                <w:rStyle w:val="FontStyle12"/>
                <w:b w:val="false"/>
                <w:sz w:val="28"/>
                <w:szCs w:val="28"/>
              </w:rPr>
              <w:t>дня на разных площадках выстав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1.00-2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с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бГУФ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ебно-физкультурный диспанс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желающ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лод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Воркаут, показ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батут, показатель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мараф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(пятница)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– Алтим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неконтактный вид спорта с летающим ди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в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098777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корда по набиванию футбольного мяча Александр Домоск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орм ГТО для организованных групп школьников, мастер классы по направлению «ворка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 участием спортивных школ, федераций, приглашённых колле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иатлон с призёром Олимпийских игр Яной Романов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ставителей экстремальных  видов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игра «Путешествие в Спортла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ва Н.В. 89081009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8"/>
                <w:szCs w:val="28"/>
              </w:rPr>
              <w:t xml:space="preserve">17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8"/>
                <w:szCs w:val="28"/>
              </w:rPr>
              <w:t>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В течение дня на разных площадках выставки </w:t>
            </w:r>
          </w:p>
          <w:p>
            <w:pPr>
              <w:pStyle w:val="Style81"/>
              <w:widowControl/>
              <w:rPr>
                <w:rStyle w:val="FontStyle14"/>
                <w:bCs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1.00-2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с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бГУФ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ебно-физкультурный диспанс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желающ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лод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Воркаут, показ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батут, показатель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мар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19 сентября (суббота)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Амфитеатр без экрана</w:t>
            </w:r>
          </w:p>
        </w:tc>
      </w:tr>
      <w:tr>
        <w:trPr>
          <w:trHeight w:val="11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 школы Роллер-Омск, обучение катанию на рол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орм ГТО для организованных групп школьников, мастер классы по направлению «ворка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ставителей экстремальных  видов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иатлон с призёром Олимпийских игр Яной Романов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ркау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snapToGrid w:val="false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программа федерации кинологического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snapToGrid w:val="false"/>
              <w:ind w:right="2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2" w:leader="none"/>
              </w:tabs>
              <w:snapToGrid w:val="false"/>
              <w:ind w:right="2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4"/>
                <w:sz w:val="28"/>
                <w:szCs w:val="28"/>
              </w:rPr>
              <w:t>18.</w:t>
            </w:r>
            <w:r>
              <w:rPr>
                <w:rStyle w:val="FontStyle14"/>
                <w:sz w:val="28"/>
                <w:szCs w:val="28"/>
                <w:lang w:val="en-US"/>
              </w:rPr>
              <w:t>3</w:t>
            </w:r>
            <w:r>
              <w:rPr>
                <w:rStyle w:val="FontStyle14"/>
                <w:sz w:val="28"/>
                <w:szCs w:val="28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ставки «Спорт. Молодость.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течение дня на разных площадках выставки</w:t>
            </w:r>
          </w:p>
          <w:p>
            <w:pPr>
              <w:pStyle w:val="Style81"/>
              <w:widowControl/>
              <w:rPr>
                <w:rStyle w:val="FontStyle14"/>
                <w:rFonts w:eastAsia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10.00-19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с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бГУФ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ебно-физкультурный диспанс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желающ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лодр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а Воркаут, показ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батут, показательн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мар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274"/>
      <w:ind w:firstLine="307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74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78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7:00Z</dcterms:created>
  <dc:creator>1</dc:creator>
  <dc:description/>
  <dc:language>en-US</dc:language>
  <cp:lastModifiedBy>User</cp:lastModifiedBy>
  <cp:lastPrinted>2015-08-04T16:52:00Z</cp:lastPrinted>
  <dcterms:modified xsi:type="dcterms:W3CDTF">2015-09-11T05:47:00Z</dcterms:modified>
  <cp:revision>2</cp:revision>
  <dc:subject/>
  <dc:title/>
</cp:coreProperties>
</file>